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chwała Nr  XXXIV/353/2014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Bliza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14 lutego  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  <w:t>Na podstawie art. 18 ust.2 pkt. 4, pkt 9 lit „i” i pkt 10  ustawy z dnia 08 marca 1990 roku o samorządzie gminnym   / Dz. U. z 2013r. poz. 594 ze zm./  art. 212 ,  art. 217, art. 236  ustawy z dnia  27 sierpnia 2009 roku            o finansach publicznych / Dz. U. z 2009 r.  Nr 157,  poz. 1240  ze zm./,     uchwala się, 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uchwale Nr XXXII/337/2013 Rady Gminy Blizanów z dnia 30 grudnia 2013 roku  w sprawie uchwały budżetowej Gminy Blizanów na 2014 rok  zmienionej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4/2014 Wójta Gminy Blizanów z dnia 15.01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arządzeniem Nr 9/2014 Wójta Gminy Blizanów z dnia 29.01.2014r. w sprawie zmiany uchwały budżetowej na 2014 ro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1"/>
          <w:szCs w:val="21"/>
        </w:rPr>
      </w:pPr>
      <w:r>
        <w:rPr>
          <w:bCs/>
          <w:sz w:val="20"/>
          <w:szCs w:val="20"/>
        </w:rPr>
        <w:t>zarządzeniem Nr 13/2014 Wójta Gminy Blizanów z dnia 10.02.2014r. w sprawie zmiany uchwały budżetowej na 2014 rok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1"/>
          <w:szCs w:val="21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§ 1 otrzymuje brzmienie: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1.    Ustala się łączną kwotę dochodów budżetu na 2014 rok w wysokości  </w:t>
      </w:r>
      <w:r>
        <w:rPr>
          <w:b/>
          <w:sz w:val="22"/>
          <w:szCs w:val="22"/>
        </w:rPr>
        <w:t>23.764.500,00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chody bieżące w wysokości  </w:t>
      </w:r>
      <w:r>
        <w:rPr>
          <w:b/>
          <w:sz w:val="22"/>
          <w:szCs w:val="22"/>
        </w:rPr>
        <w:t>23.106.272,00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chody majątkowe w  wysokości  </w:t>
      </w:r>
      <w:r>
        <w:rPr>
          <w:b/>
          <w:sz w:val="22"/>
          <w:szCs w:val="22"/>
        </w:rPr>
        <w:t>658.228,00 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 uchwał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chody, o których mowa w ust. 1 obejmują w szczególności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1/ dotacje celowe na realizację zadań z zakresu administracji rządowej i innych zadań zleconych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 </w:t>
      </w:r>
      <w:r>
        <w:rPr>
          <w:b/>
          <w:sz w:val="22"/>
          <w:szCs w:val="22"/>
        </w:rPr>
        <w:t>2.258.354,00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>Nr 1a</w:t>
      </w:r>
      <w:r>
        <w:rPr>
          <w:sz w:val="22"/>
          <w:szCs w:val="22"/>
        </w:rPr>
        <w:t xml:space="preserve"> do uchwały.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2/ dotacje i środki zewnętrzne na finansowanie wydatków na realizację  zadań finansowanych        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środków, o których mowa w art. 5 ust. 1 pkt 2 i 3, w wysokości </w:t>
      </w:r>
      <w:r>
        <w:rPr>
          <w:b/>
          <w:sz w:val="22"/>
          <w:szCs w:val="22"/>
        </w:rPr>
        <w:t>141.024,00 zł.”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>Załącznik nr 1  otrzymuje brzmienie określone odpowiednio w załączniku nr 1 do niniejszej uchwały.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§ 2 otrzymuje brzmienie: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Ustala się łączną kwotę wydatków budżetu na 2014 rok w wysokości  </w:t>
      </w:r>
      <w:r>
        <w:rPr>
          <w:b/>
          <w:sz w:val="22"/>
          <w:szCs w:val="22"/>
        </w:rPr>
        <w:t>27.005.2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datki bieżące w wysokości  </w:t>
      </w:r>
      <w:r>
        <w:rPr>
          <w:b/>
          <w:sz w:val="22"/>
          <w:szCs w:val="22"/>
        </w:rPr>
        <w:t>21.010.748,00 zł</w:t>
      </w:r>
      <w:r>
        <w:rPr>
          <w:sz w:val="22"/>
          <w:szCs w:val="22"/>
        </w:rPr>
        <w:t>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niniejszej uchwał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datki majątkowe w wysokości   </w:t>
      </w:r>
      <w:r>
        <w:rPr>
          <w:b/>
          <w:sz w:val="22"/>
          <w:szCs w:val="22"/>
        </w:rPr>
        <w:t>5.994.452,00zł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a</w:t>
      </w:r>
      <w:r>
        <w:rPr>
          <w:sz w:val="22"/>
          <w:szCs w:val="22"/>
        </w:rPr>
        <w:t xml:space="preserve"> do  uchwały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datki, o których mowa w ust. 1 obejmują w szczególności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1/ wydatki na realizację zadań z zakresu administracji rządowej i innych zadań zleconych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ami w wysokości </w:t>
      </w:r>
      <w:r>
        <w:rPr>
          <w:b/>
          <w:sz w:val="22"/>
          <w:szCs w:val="22"/>
        </w:rPr>
        <w:t>2.258.354,00 zł</w:t>
      </w:r>
      <w:r>
        <w:rPr>
          <w:sz w:val="22"/>
          <w:szCs w:val="22"/>
        </w:rPr>
        <w:t xml:space="preserve">., zgodnie z załącznikiem </w:t>
      </w:r>
      <w:r>
        <w:rPr>
          <w:b/>
          <w:sz w:val="22"/>
          <w:szCs w:val="22"/>
        </w:rPr>
        <w:t xml:space="preserve">Nr 2b </w:t>
      </w:r>
      <w:r>
        <w:rPr>
          <w:sz w:val="22"/>
          <w:szCs w:val="22"/>
        </w:rPr>
        <w:t>do  uchwały,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2/ wydatki na programy finansowane z udziałem środków, o których mowa w art. 5 ust. 1 pkt 2   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3, w części związanej z realizacją zadań jednostki  samorządu terytorialnego w wysokości  </w:t>
      </w:r>
    </w:p>
    <w:p>
      <w:pPr>
        <w:pStyle w:val="Normal"/>
        <w:ind w:left="70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61.082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kreśla się wykaz inwestycji i zakupów inwestycyjnych  oraz wysokość nakładów inwestycyjnych w 2014 roku, zgodnie z załączni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do niniejszej uchwały.”</w:t>
      </w:r>
    </w:p>
    <w:p>
      <w:pPr>
        <w:pStyle w:val="Normal"/>
        <w:ind w:left="345" w:right="0" w:hanging="0"/>
        <w:rPr>
          <w:sz w:val="22"/>
          <w:szCs w:val="22"/>
        </w:rPr>
      </w:pPr>
      <w:r>
        <w:rPr>
          <w:sz w:val="22"/>
          <w:szCs w:val="22"/>
        </w:rPr>
        <w:t>Załącznik nr 2 otrzymuje brzmienie określone odpowiednio w załączniku nr 2do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3 otrzymuje brzmienie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ficyt budżetu w kwocie</w:t>
      </w:r>
      <w:r>
        <w:rPr>
          <w:b/>
          <w:sz w:val="22"/>
          <w:szCs w:val="22"/>
        </w:rPr>
        <w:t xml:space="preserve"> 3.240.700,00 zł</w:t>
      </w:r>
      <w:r>
        <w:rPr>
          <w:sz w:val="22"/>
          <w:szCs w:val="22"/>
        </w:rPr>
        <w:t xml:space="preserve"> zostanie sfinansowany przychodami pochodzącymi z kredytów i pożyczek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2    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4 otrzymuje brzmienie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kreśla się  przychody budżetu w wysokości   </w:t>
      </w:r>
      <w:r>
        <w:rPr>
          <w:b/>
          <w:sz w:val="22"/>
          <w:szCs w:val="22"/>
        </w:rPr>
        <w:t xml:space="preserve">4.545.706,00  zł </w:t>
      </w:r>
      <w:r>
        <w:rPr>
          <w:sz w:val="22"/>
          <w:szCs w:val="22"/>
        </w:rPr>
        <w:t xml:space="preserve">  i rozchody budżetu                    w wysokości </w:t>
      </w:r>
      <w:r>
        <w:rPr>
          <w:b/>
          <w:sz w:val="22"/>
          <w:szCs w:val="22"/>
        </w:rPr>
        <w:t xml:space="preserve"> 1.305.006,00 zł </w:t>
      </w:r>
      <w:r>
        <w:rPr>
          <w:sz w:val="22"/>
          <w:szCs w:val="22"/>
        </w:rPr>
        <w:t>,  zgodn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załącznikiem  Nr  4 do niniejszej uchwały.”</w:t>
      </w:r>
    </w:p>
    <w:p>
      <w:pPr>
        <w:pStyle w:val="Normal"/>
        <w:ind w:left="34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łącznik nr 4 otrzymuje brzmienie określone odpowiednio w załączniku nr 3 do niniejszej uchwał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 12 otrzymuje brzmienie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la się limit zobowiązań z tytułu zaciąganych kredytów i pożyczek w kwocie</w:t>
      </w:r>
      <w:r>
        <w:rPr>
          <w:b/>
          <w:sz w:val="22"/>
          <w:szCs w:val="22"/>
        </w:rPr>
        <w:t xml:space="preserve"> 4.907.663,00 zł. </w:t>
      </w:r>
      <w:r>
        <w:rPr>
          <w:sz w:val="22"/>
          <w:szCs w:val="22"/>
        </w:rPr>
        <w:t xml:space="preserve">                           w tym na :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1/  pokrycie występującego w ciągu roku przejściowego deficytu budżetu Gminy Blizanów           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wysokości  </w:t>
      </w:r>
      <w:r>
        <w:rPr>
          <w:b/>
          <w:sz w:val="22"/>
          <w:szCs w:val="22"/>
        </w:rPr>
        <w:t>500.000,00 zł</w:t>
      </w:r>
      <w:r>
        <w:rPr>
          <w:sz w:val="22"/>
          <w:szCs w:val="22"/>
        </w:rPr>
        <w:t>,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2/ spłatę wcześniej zaciągniętych zobowiązań z tytułu  zaciągniętych  pożyczek i  kredytów,       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wysokości </w:t>
      </w:r>
      <w:r>
        <w:rPr>
          <w:b/>
          <w:sz w:val="22"/>
          <w:szCs w:val="22"/>
        </w:rPr>
        <w:t xml:space="preserve">1.166.963,00 zł, </w:t>
      </w:r>
      <w:r>
        <w:rPr>
          <w:sz w:val="22"/>
          <w:szCs w:val="22"/>
        </w:rPr>
        <w:t xml:space="preserve">w tym  wyprzedzające finansowanie działań  finansowanych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e środków pochodzących z budżetu Unii Europejskiej,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3/ finansowanie deficytu budżetu w wysokości </w:t>
      </w:r>
      <w:r>
        <w:rPr>
          <w:b/>
          <w:sz w:val="22"/>
          <w:szCs w:val="22"/>
        </w:rPr>
        <w:t>3.240.700,00 zł</w:t>
      </w:r>
      <w:r>
        <w:rPr>
          <w:sz w:val="22"/>
          <w:szCs w:val="22"/>
        </w:rPr>
        <w:t>.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 13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„Upoważnia się Wójta Gminy do: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1/  zaciągania kredytów i pożyczek na pokrycie występującego w ciągu roku budżetowego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ficytu budżetu do wysokości 500.000,00 zł,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2/  zaciągania  kredytów i pożyczek, o których mowa w art. 89 ust. 1 pkt. 2-4 ustawy z dnia     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 sierpnia 2009 r. o finansach publicznych  do wysokości 4.407.663,00 zł,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3/  dokonywania zmian w budżecie polegających na zmianach planu wydatków budżetu           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ramach działu w zakresie na wynagrodzenia  ze stosunku pracy oraz wydatków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jątkowych między zadaniami w ramach działu,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4/  przekazania uprawnień kierownikom jednostek organizacyjnych do zaciągania zobowiązań      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tytułu umów, których realizacja w roku budżetowym i latach następnych jest niezbędna do  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ewnienia ciągłości działania jednostki i z których wynikające płatności wykraczają poza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k budżetowy,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5/  lokowania wolnych środków budżetowych na rachunkach w innych bankach niż bank </w:t>
      </w:r>
    </w:p>
    <w:p>
      <w:pPr>
        <w:pStyle w:val="Normal"/>
        <w:ind w:left="705" w:right="0" w:hanging="0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wadzący obsługę budżetu.”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§2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Wójtowi Gmi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§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540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 XXXIV/353/2014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lizanów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14 lutego  2014 roku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>w sprawie: zmiany uchwały budżetowej Gminy Blizanów na 2014 rok.</w:t>
      </w:r>
    </w:p>
    <w:p>
      <w:pPr>
        <w:pStyle w:val="Normal"/>
        <w:keepNext w:val="true"/>
        <w:widowControl w:val="false"/>
        <w:autoSpaceDE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lanie dochodów Gminy Blizanów na 2014 rok wprowadza się następujące zmiany: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43"/>
        <w:gridCol w:w="1612"/>
      </w:tblGrid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bieżące o kwotę </w:t>
            </w:r>
            <w:r>
              <w:rPr>
                <w:rFonts w:cs="Arial" w:ascii="Arial" w:hAnsi="Arial"/>
                <w:b/>
                <w:sz w:val="19"/>
                <w:szCs w:val="19"/>
              </w:rPr>
              <w:t>216.227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z tyt.  dotacji celowej przeznaczonej na realizację zadań własnych gminy w zakresie wychowania przedszkolnego w 2014 roku. Wydatki na realizację zadań w zakresie wychowania przedszkolnego w budżecie gminy na 2014 rok zaplanowano w całości w ramach środków własnych. W związku z powyższym  uwalnia się własne środki przeznaczone na wydatk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16 227,00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bieżące o kwotę </w:t>
            </w:r>
            <w:r>
              <w:rPr>
                <w:rFonts w:cs="Arial" w:ascii="Arial" w:hAnsi="Arial"/>
                <w:b/>
                <w:sz w:val="19"/>
                <w:szCs w:val="19"/>
              </w:rPr>
              <w:t>141.332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z tyt. dotacji celowej przeznaczonej na realizację zadań własnych gminy w zakresie wychowania przedszkolnego w 2014 roku. Wydatki na realizację zadań w zakresie wychowania przedszkolnego w budżecie gminy na 2014 rok zaplanowano w całości w ramach środków własnych. W związku z powyższym  uwalnia się własne środki przeznaczone na wydatk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41 332,00</w:t>
            </w:r>
          </w:p>
        </w:tc>
      </w:tr>
      <w:tr>
        <w:trPr>
          <w:trHeight w:val="4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0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dochody bieżące o kwotę </w:t>
            </w:r>
            <w:r>
              <w:rPr>
                <w:rFonts w:cs="Arial" w:ascii="Arial" w:hAnsi="Arial"/>
                <w:b/>
                <w:sz w:val="19"/>
                <w:szCs w:val="19"/>
              </w:rPr>
              <w:t>24.16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 z tyt. dotacji celowej przeznaczonej na realizację zadań własnych gminy w zakresie wychowania przedszkolnego w 2014 roku. Wydatki na realizację zadań w zakresie wychowania przedszkolnego w budżecie gminy na 2014 rok zaplanowano w całości w ramach środków własnych. W związku z powyższym  uwalnia się własne środki przeznaczone na wydatk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24 160,00</w:t>
            </w:r>
          </w:p>
        </w:tc>
      </w:tr>
      <w:tr>
        <w:trPr>
          <w:trHeight w:val="5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852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a się dochody budżetowe  o 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.012,00 zł </w:t>
            </w:r>
            <w:r>
              <w:rPr>
                <w:rFonts w:cs="Arial" w:ascii="Arial" w:hAnsi="Arial"/>
                <w:sz w:val="20"/>
                <w:szCs w:val="20"/>
              </w:rPr>
              <w:t>z tyt. zwrotu nienależnie pobranych świadczeń rodzinnych oraz naliczonych  należnych odse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9 012,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852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a się dochody budżetowe  o 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500,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z tyt. zwrotu nienależnie pobranych zasiłków  oraz naliczonych  należnych odse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0 500,00</w:t>
            </w:r>
          </w:p>
        </w:tc>
      </w:tr>
      <w:tr>
        <w:trPr>
          <w:trHeight w:val="7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 dochodów budżetowych </w:t>
            </w:r>
            <w:r>
              <w:rPr>
                <w:rFonts w:cs="Arial" w:ascii="Arial" w:hAnsi="Arial"/>
                <w:sz w:val="20"/>
                <w:szCs w:val="20"/>
              </w:rPr>
              <w:t xml:space="preserve">o 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>1.946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z tyt. zwrotu nienależnie  wypłaconych świadczeń w ramach programu „Wyprawka szkolna” oraz nienależnie udzielonej pomocy stypendialnej wraz z odsetkam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 946,00</w:t>
            </w:r>
          </w:p>
        </w:tc>
      </w:tr>
      <w:tr>
        <w:trPr>
          <w:trHeight w:val="463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+ 403 177,0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lanie wydatków Gminy Blizanów na 2014 rok wprowadza się następujące zmiany: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55"/>
        <w:gridCol w:w="1612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zdz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miana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godnie z wnioskiem Dyrektora Zespołu Szkół w Jankowie Pierwszym zwiększa się planowane wydatki budżetowe </w:t>
            </w:r>
            <w:r>
              <w:rPr>
                <w:rFonts w:cs="Arial" w:ascii="Arial" w:hAnsi="Arial"/>
                <w:b/>
                <w:sz w:val="19"/>
                <w:szCs w:val="19"/>
              </w:rPr>
              <w:t>o kwotę  9.448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w związku                           z koniecznością prowadzenia   indywidualnego nauczania ucz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9 448,00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o kwotę 9.000 zł. </w:t>
            </w:r>
            <w:r>
              <w:rPr>
                <w:rFonts w:cs="Arial" w:ascii="Arial" w:hAnsi="Arial"/>
                <w:sz w:val="19"/>
                <w:szCs w:val="19"/>
              </w:rPr>
              <w:t>na zwrot nienależnie pobranych    świadczeń rodzinnych  oraz odse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9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większa się planowane wydatki  o kwotę </w:t>
            </w:r>
            <w:r>
              <w:rPr>
                <w:rFonts w:cs="Arial" w:ascii="Arial" w:hAnsi="Arial"/>
                <w:b/>
                <w:sz w:val="19"/>
                <w:szCs w:val="19"/>
              </w:rPr>
              <w:t>10.5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na zwrot nienależnie pobranych zasiłków  oraz odsetek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10 500,00</w:t>
            </w:r>
          </w:p>
        </w:tc>
      </w:tr>
      <w:tr>
        <w:trPr>
          <w:trHeight w:val="241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ół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 948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nie przychodów budżetu Gminy Blizanów na 2014 rok wprowadza się następujące zmian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a się planowane przychody z tyt.  zaciągniętych  kredytów i pożyczek na rynku krajowym o kwotę 374.229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</w:lvl>
    <w:lvl w:ilvl="1">
      <w:start w:val="181"/>
      <w:numFmt w:val="decimal"/>
      <w:lvlText w:val="%1.%2"/>
      <w:lvlJc w:val="left"/>
      <w:pPr>
        <w:tabs>
          <w:tab w:val="num" w:pos="1552"/>
        </w:tabs>
        <w:ind w:left="1552" w:hanging="915"/>
      </w:pPr>
    </w:lvl>
    <w:lvl w:ilvl="2">
      <w:start w:val="438"/>
      <w:numFmt w:val="decimal"/>
      <w:lvlText w:val="%1.%2.%3"/>
      <w:lvlJc w:val="left"/>
      <w:pPr>
        <w:tabs>
          <w:tab w:val="num" w:pos="1904"/>
        </w:tabs>
        <w:ind w:left="1904" w:hanging="915"/>
      </w:pPr>
    </w:lvl>
    <w:lvl w:ilvl="3">
      <w:start w:val="1"/>
      <w:numFmt w:val="decimal"/>
      <w:lvlText w:val="%1.%2.%3.%4"/>
      <w:lvlJc w:val="left"/>
      <w:pPr>
        <w:tabs>
          <w:tab w:val="num" w:pos="2256"/>
        </w:tabs>
        <w:ind w:left="2256" w:hanging="915"/>
      </w:pPr>
    </w:lvl>
    <w:lvl w:ilvl="4">
      <w:start w:val="1"/>
      <w:numFmt w:val="decimal"/>
      <w:lvlText w:val="%1.%2.%3.%4.%5"/>
      <w:lvlJc w:val="left"/>
      <w:pPr>
        <w:tabs>
          <w:tab w:val="num" w:pos="2773"/>
        </w:tabs>
        <w:ind w:left="2773" w:hanging="1080"/>
      </w:pPr>
    </w:lvl>
    <w:lvl w:ilvl="5">
      <w:start w:val="1"/>
      <w:numFmt w:val="decimal"/>
      <w:lvlText w:val="%1.%2.%3.%4.%5.%6"/>
      <w:lvlJc w:val="left"/>
      <w:pPr>
        <w:tabs>
          <w:tab w:val="num" w:pos="3125"/>
        </w:tabs>
        <w:ind w:left="31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37"/>
        </w:tabs>
        <w:ind w:left="383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89"/>
        </w:tabs>
        <w:ind w:left="418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41"/>
        </w:tabs>
        <w:ind w:left="4541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7:00Z</dcterms:created>
  <dc:creator>Skarbnik</dc:creator>
  <dc:description/>
  <dc:language>en-US</dc:language>
  <cp:lastModifiedBy>bogumilal</cp:lastModifiedBy>
  <cp:lastPrinted>2014-02-19T12:23:00Z</cp:lastPrinted>
  <dcterms:modified xsi:type="dcterms:W3CDTF">2014-02-19T11:28:00Z</dcterms:modified>
  <cp:revision>13</cp:revision>
  <dc:subject/>
  <dc:title>Uchwała Nr X/68/07</dc:title>
</cp:coreProperties>
</file>