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UCHWAŁA Nr XXXV/355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ADY GMINY BLIZANÓW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11 kwietnia 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likwidacji Szkoły Filialnej w Jarantowie wchodzącej w skład Szkoły Podstawowej im. Romualda Traugutta w Blizan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. h ustawy z dnia 8 marca 1990 r. o samorządzie gminnym    ( Dz. U. z 2013 r. poz.594 z późn. zm.) w związku z art. 5c pkt 1 oraz art.59 ust.1,2 i 3 ustawy z dnia 7 września 1991 r. systemie oświaty ( Dz. U z 2004 r. Nr 256, poz. 2572 z późn. zm.) oraz art. 12 ust.1 pkt 2, ust. 3 i 4 ustawy z dnia 27 sierpnia 2009 r. o finansach publicznych      ( Dz. U. z 2013 r. poz. 885 z późn. zm. ) Rada Gminy Blizan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1.1 Z dniem 31 sierpnia 2014 r. likwiduje się Szkołę Filialną w Jarantowie o strukturze organizacyjnej klas IV-VI, podporządkowaną organizacyjnie Szkole Podstawowej                     im. Romualda Traugutta w Zespole Szkół w Blizanow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2. Uczniom ze zlikwidowanej Szkoły Filialnej zapewnia się dowóz i możliwość kontynuowania nauki w Szkole Podstawowej im. Romualda Traugutta w Zespole Szkół w Blizano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2.1 Należności i zobowiązania likwidowanej jednostki przejmuje Gmina Blizan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2 Majątek likwidowanej jednostki pozostaje własnością Gminy Blizan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3.  Dokumentację zlikwidowanej Szkoły Filialnej przejmuje Wójt Gminy Blizanów             z wyjątkiem dokumentacji przebiegu nauczania, którą należy przekazać Wielkopolskiemu Kuratorowi Oświaty w Poznaniu w terminie jednego miesiąca od dnia zakończenia likwi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§ 4.  Wykonanie uchwały powierza się Wójtowi Gminy Blizan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Cs/>
        </w:rPr>
        <w:t>5</w:t>
      </w:r>
      <w:r>
        <w:rPr>
          <w:b/>
          <w:bCs/>
        </w:rPr>
        <w:t xml:space="preserve">. </w:t>
      </w: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Przewodniczący Rad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/-/  Jan Wojtył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7:00Z</dcterms:created>
  <dc:creator>Maciej</dc:creator>
  <dc:description/>
  <cp:keywords/>
  <dc:language>en-US</dc:language>
  <cp:lastModifiedBy>marzenak</cp:lastModifiedBy>
  <cp:lastPrinted>2014-04-15T08:01:00Z</cp:lastPrinted>
  <dcterms:modified xsi:type="dcterms:W3CDTF">2014-07-16T07:31:00Z</dcterms:modified>
  <cp:revision>9</cp:revision>
  <dc:subject/>
  <dc:title>UCHWAŁA Nr ………</dc:title>
</cp:coreProperties>
</file>