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 XXXV/360/201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 11 kwietnia 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zmiany </w:t>
      </w:r>
      <w:r>
        <w:rPr>
          <w:b/>
          <w:sz w:val="22"/>
          <w:szCs w:val="22"/>
        </w:rPr>
        <w:t xml:space="preserve">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dnia 8 marca 1990 roku o samorządzie gminnym      (Dz. U. z 2013 r.  poz. 594 ) oraz art. 226, 227, 228, 230 ust. 6 ustawy z dnia 27 sierpnia 2009 roku                   o finansach publicznych (Dz. U. z 2013 r. poz. 885 ze zm.) Rada Gminy Blizan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XXXII/336/2013 Rady Gminy Blizanów z dnia 30 grudnia 2013 roku w sprawie uchwalenia Wieloletniej Prognozy Finansowej  Gminy Blizanów na lata 2014 – 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onej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wałą Nr XXXIV/354/2014 Rady Gminy Blizanów z dnia 14.02.2014r. w sprawie zmiany Wieloletniej Prognozy Finansowej Gminy Blizanów na lata 2014 – 202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§ 1.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a się Wieloletnią Prognozę Finansową Gminy Blizanów obejmując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i wydatki bieżące, dochody i wydatki majątkowe, wynik budżetu,  przychody             i rozchody budżetu, kwotę długu, przeznaczenie nadwyżki lub sposób sfinansowania deficytu  zgodnie z załącznikiem Nr 1 do niniejszej uchwał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długu w 2014 roku zostanie sfinansowana przychodami z tytułu zaciągniętych kredytów i pożyczek, natomiast w latach 2015 – 2020 w całości bieżącą nadwyżką budżetu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§ 1.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„Ustala się wieloletnie przedsięwzięcia finansowe, zgodnie z załącznikiem Nr 2 do niniej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chwał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Bliz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                                                                                                                                              do uchwały Nr  XXXV/360/2014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kwietnia 2014 roku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 xml:space="preserve">zmiany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Blizanów na lata 2014 -2020 wprowadza się zmiany, które są  między innymi konsekwencją zmian wynikających z zarządzeń nr 22/2014 z 19.03.2014r.,  Nr 26/2014 z dnia 31.03.2014 r.  oraz uchwały  Nr XXXV/359/2014 Rady Gminy Blizanów z dnia 11.04.2014 roku  w sprawie zmiany uchwały budżetowej   Gminy Blizanów na 2014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wnosi się o podjęci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przyjętych wart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onuje się następujących zmian w Wieloletniej Prognozie finansowej Gminy Blizanów na lata 2014 – 2020               w celu dostosowania danych w niej zawartych do zmian dokonanych w budże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W załączniku Nr 1 do uchwały  - Wieloletnia Prognoza Finansowa Gminy Blizanów na lat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14 -2020 ( układ tabelarycz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osowuje się załącznik do zmian, jakie miały miejsce w budżecie gminy od uchwalenia poprzedniej uchwały           w  sprawie Wieloletniej Prognozy Finansowej Gminy Blizanów  na  lata 2014-2020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 planie dochodów budżet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większono plan dochodów ogółem w roku 2014 zgodnie ze zmianami wprowadzonymi do budżetu na 2014 rok o kwotę  380.560,00  zł,  z tego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chody bieżące zwiększono o kwotę 174.060,00 zł, w tym z subwencji ogólnej o kwotę 4.128,00 zł,                   z tytułu dotacji i środków przeznaczonych na cele bieżące o kwotę 150.621,00 zł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chody majątkowe zwiększono o kwotę 206.500,00 zł, w tym   z tytułu dotacji i środków przeznaczonych na inwestycje o kwotę 206.500,00 zł;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lanie wydatków budżetowych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większono plan wydatków ogółem w roku 2014 zgodnie ze zmianami wprowadzonymi do budżetu na 2014 rok o kwotę  380.560,00 zł, z tego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datki bieżące zwiększono o kwotę  280.703,00 zł; w tym zmniejszono wydatki bieżące na wynagrodzenia i składki od nich naliczane o kwotę 887,00 zł., zwiększono wydatki związane z funkcjonowaniem organów jednostki samorządu terytorialnego o kwotę 10.000,00 zł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ydatki majątkowe zwiększono o kwotę 99.857,00 zł w tym zmniejszono wydatki majątkowe objęte limitem, o którym mowa w art. 226 ust. 3 pkt 4 ustawy o kwotę 398.752,00 zł, zwiększono wydatki w formie dotacji o kwotę 73.000,00 zł. Zmniejszono  o kwotę 403.752,00 zł wydatki majątkowe na programy, projekty lub zadania finansowane z udziałem środków, o których mowa w art. 5 ust. 1 pkt 2 i 3 ustawy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mniejszono wydatki inwestycyjne kontynuowane o kwotę 403.752,00 zł,  zwiększono wydatki na nowe wydatki inwestycyjne o kwotę 420.609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zczególnienie zmian w załączniku nr 2 – „Wykaz przedsięwzięć do WPF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załączniku Nr 2 – „Wykaz przedsięwzięć do Wieloletnie Prognozy Finansowej” wprowadza się zmiany dotyczące pozycj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„ Wydatki na programy , projekty lub zadania związane z programami realizowanymi z udziałem środków, o których mowa w art. 5 ust. 1 pkt 2 i 3 „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danie „ Budowa kanalizacji sanitarnej w miejscowości Godziatków – Brzezina dotyczące realizacji operacji: budowa sieci kanalizacji sanitarnej wraz z odgałęzieniami bocznymi na terenie położonym           w m. Godziątków i Blizanówek” zmniejsza się limit  wydatków na 2014 rok o kwotę 403.752,00 zł,  oraz zmniejsza się  limit zobowiązań o kwotę 403.752,00 zł. Łączne nakłady finansowe na to zadanie zmniejszono o kwote 403.752,00 zł. Zmiany wprowadza się w związku z przeprowadzonym postępowaniem przetarg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„ Wydatki na programy, projekty lub zadania pozostałe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danie „ Budowa  Stacji Uzdatniania Wody  w m. Pawłówek” zwiększa się limit  wydatków i limit zobowiązań o kwotę 5.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8:00Z</dcterms:created>
  <dc:creator>admin</dc:creator>
  <dc:description/>
  <cp:keywords/>
  <dc:language>en-US</dc:language>
  <cp:lastModifiedBy>bogumilal</cp:lastModifiedBy>
  <cp:lastPrinted>2014-04-10T14:49:00Z</cp:lastPrinted>
  <dcterms:modified xsi:type="dcterms:W3CDTF">2014-04-15T12:03:00Z</dcterms:modified>
  <cp:revision>7</cp:revision>
  <dc:subject/>
  <dc:title>Uchwała Nr  XI/137/2011</dc:title>
</cp:coreProperties>
</file>