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 XXXVI/369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Blizan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09 czerwca 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77" w:right="0" w:hanging="10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: zatwierdzenia rocznego sprawozdania finansowego Gminnego Ośrodka Kultury </w:t>
        <w:br/>
        <w:t>w Blizanowie za rok 2013.</w:t>
      </w:r>
    </w:p>
    <w:p>
      <w:pPr>
        <w:pStyle w:val="Normal"/>
        <w:spacing w:lineRule="auto" w:line="240" w:before="0" w:after="0"/>
        <w:ind w:left="1077" w:right="0" w:hanging="10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77" w:right="0" w:hanging="10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77" w:right="0" w:hanging="10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 podstawie art. 18 ust. 2 pkt 15 z dnia 08 marca 1990 roku o samorządzie gminnym (Dz U. z 2013 r. poz. 594 ze zm.) oraz art. 53 ust. 1  ustawy z dnia 29 września 1994 roku  o rachunkowości (Dz. U. z 2013 r.  poz. 330 ze zm.) uchwala się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 się, w brzmieniu załącznika do niniejszej uchwały,  roczne sprawozdanie finansowe Gminnego Ośrodka Kultury w Blizanowie za  2013 rok, obejmując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s sporządzony na dzień 31 grudnia 2013r., w którym po stronie aktywów i pasywów wykazano kwotę 1.527,94 zł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unek strat i zysków  sporządzony na dzień 31 grudnia 2013r,  w którym wykazano stratę w wysokości 2.697,59 zł, za okres od 1 stycznia 2013 roku do 31 grudnia 2013 ro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dodatkową i objaśnienia do sprawozd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Blizan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8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  XXXVI/369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Blizan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09 czerwca 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77" w:right="0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sprawie: zatwierdzenia rocznego sprawozdania finansowego Gminnego Ośrodka Kultury </w:t>
        <w:br/>
        <w:t>w Blizanowie za rok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53 ust. 1 ustawy z dnia 29 września 1994 roku o rachunkowości </w:t>
        <w:br/>
        <w:t>(tekst jednolity z 2009 r. Dz. U. Nr 152, poz. 1223 ze zm.) roczne sprawozdanie finansowe jednostki podlega zatwierdzeniu przez organ zatwierdzający, nie później niż 6 m-cy od dnia bilansowego.</w:t>
      </w:r>
    </w:p>
    <w:p>
      <w:pPr>
        <w:pStyle w:val="Normal"/>
        <w:spacing w:lineRule="auto" w:line="240" w:before="0" w:after="0"/>
        <w:ind w:left="0" w:right="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Gminnego Ośrodka Kultury w Blizanowie przedstawił sprawozdanie finansowe Gminnego Ośrodka Kultury </w:t>
      </w:r>
      <w:bookmarkStart w:id="0" w:name="_GoBack"/>
      <w:bookmarkEnd w:id="0"/>
      <w:r>
        <w:rPr>
          <w:rFonts w:cs="Times New Roman" w:ascii="Times New Roman" w:hAnsi="Times New Roman"/>
        </w:rPr>
        <w:t>w Blizanowie za 2013 rok wykazując obroty po stronie aktywów i pasywów w wysokości 1.527,94 zł oraz uzyskaną stratę w wysokości 2.697,59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rąc powyższe pod uwagę podjęcie uchwały jest konieczne i uzasadn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left="0" w:right="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Tahoma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29:00Z</dcterms:created>
  <dc:creator>Skarbnik2</dc:creator>
  <dc:description/>
  <dc:language>en-US</dc:language>
  <cp:lastModifiedBy/>
  <cp:lastPrinted>2014-06-11T09:05:00Z</cp:lastPrinted>
  <dcterms:modified xsi:type="dcterms:W3CDTF">2014-06-11T07:05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