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right="0" w:hanging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chwała Nr  XXXVI/370/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dy Gminy Blizan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 09 czerwca 2014 r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077" w:right="0" w:hanging="107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: zatwierdzenia rocznego sprawozdania finansowego Gminnej Biblioteki Publicznej                      w Blizanowie za rok 2013.</w:t>
      </w:r>
    </w:p>
    <w:p>
      <w:pPr>
        <w:pStyle w:val="Normal"/>
        <w:spacing w:lineRule="auto" w:line="240" w:before="0" w:after="0"/>
        <w:ind w:left="1077" w:right="0" w:hanging="107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077" w:right="0" w:hanging="107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077" w:right="0" w:hanging="107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Na podstawie art. 18 ust. 2 pkt 15 z dnia 08 marca 1990 roku o samorządzie gminnym (Dz U. z 2013 r. poz. 594 ze zm.) oraz art. 53 ust. 1  ustawy z dnia 29 września 1994 roku  o rachunkowości (Dz. U. z 2013 r. poz. 330 ze zm.) uchwala się, co następuj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twierdza się w brzmieniu załącznika do niniejszej uchwały roczne sprawozdanie finansowe Gminnej Biblioteki Publicznej w Blizanowie za  2013 rok obejmujące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lans sporządzony na dzień 31 grudnia 2013 r., w którym po stronie aktywów i pasywów  wykazano kwotę 16.770,51 zł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chunek strat i zysków sporządzony  na dzień 31 grudnia 2013 roku, w którym wykazano  stratę netto 13.891,26 zł, za okres od 1 stycznia 2013 roku do 31 grudnia 2013 roku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ę dodatkową  i objaśnienia  do sprawozda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Wójtowi Gminy Blizanów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z dniem podjęc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788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zasadnieni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 uchwały  Nr XXXVI/370/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dy Gminy Blizan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 09 czerwca 2014 r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077" w:right="0" w:hanging="10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 sprawie: zatwierdzenia rocznego sprawozdania finansowego Gminnej Biblioteki Publicznej                      w Blizanowie za rok 201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right="0" w:firstLine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odnie z art. 53 ust. 1  ustawy z dnia 29 września 1994 roku o rachunkowości </w:t>
        <w:br/>
      </w:r>
      <w:bookmarkStart w:id="0" w:name="_GoBack"/>
      <w:bookmarkEnd w:id="0"/>
      <w:r>
        <w:rPr>
          <w:rFonts w:cs="Times New Roman" w:ascii="Times New Roman" w:hAnsi="Times New Roman"/>
        </w:rPr>
        <w:t>(tekst jednolity z 2009 r. Dz. U. Nr 152, poz. 1223 ze zm.) roczne sprawozdanie finansowe jednostki podlega zatwierdzeniu przez organ zatwierdzający, nie później niż 6 m-cy od dnia bilansowego.</w:t>
      </w:r>
    </w:p>
    <w:p>
      <w:pPr>
        <w:pStyle w:val="Normal"/>
        <w:spacing w:lineRule="auto" w:line="240" w:before="0" w:after="0"/>
        <w:ind w:left="0" w:right="0" w:firstLine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rownik Gminnej Biblioteki Publicznej w Blizanowie przedstawił sprawozdanie finansowe Gminnej Biblioteki Publicznej w Blizanowie za 2013 rok wykazując obroty po stronie aktywów i pasywów w wysokości 16.770,51 zł oraz uzyskaną stratę w wysokości 13.891,26 z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orąc  powyższe pod uwagę podjęcie uchwały jest konieczne i uzasadnio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ind w:left="0" w:right="0" w:hanging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/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00"/>
      <w:ind w:left="720" w:right="0" w:hanging="0"/>
    </w:pPr>
    <w:rPr>
      <w:rFonts w:ascii="Calibri" w:hAnsi="Calibri" w:eastAsia="Lucida Sans Unicode" w:cs="Tahoma"/>
      <w:color w:val="auto"/>
      <w:kern w:val="2"/>
      <w:sz w:val="22"/>
      <w:szCs w:val="22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4:26:00Z</dcterms:created>
  <dc:creator>Skarbnik2</dc:creator>
  <dc:description/>
  <dc:language>en-US</dc:language>
  <cp:lastModifiedBy/>
  <cp:lastPrinted>2014-06-11T09:04:00Z</cp:lastPrinted>
  <dcterms:modified xsi:type="dcterms:W3CDTF">2014-06-11T07:04:24Z</dcterms:modified>
  <cp:revision>12</cp:revision>
  <dc:subject/>
  <dc:title/>
</cp:coreProperties>
</file>