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ła Nr  XXXVI/372/201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y Gminy Blizanów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z dnia  09 czerwca 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zmiany </w:t>
      </w:r>
      <w:r>
        <w:rPr>
          <w:b/>
          <w:sz w:val="22"/>
          <w:szCs w:val="22"/>
        </w:rPr>
        <w:t xml:space="preserve">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4  - 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15 ustawy dnia 8 marca 1990 roku o samorządzie gminnym      (Dz. U. z 2013 r.  poz. 594 ) oraz art. 226, 227, 228, 230 ust. 6 ustawy z dnia 27 sierpnia 2009 roku                   o finansach publicznych (Dz. U. z 2013 r. poz. 885 ze zm.) Rada Gminy Blizanów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Nr XXXII/336/2013 Rady Gminy Blizanów z dnia 30 grudnia 2013 roku w sprawie uchwalenia Wieloletniej Prognozy Finansowej  Gminy Blizanów na lata 2014 – 20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onej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chwałą Nr XXXIV/354/2014 Rady Gminy Blizanów z dnia 14.02.2014r. w sprawie zmiany Wieloletniej Prognozy Finansowej Gminy Blizanów na lata 2014 – 202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chwałą Nr XXXV/360/2014 Rady Gminy Blizanów z dnia 11.04.2014r. w sprawie zmiany Wieloletniej Prognozy Finansowej Gminy Blizanów na lata 2014 – 202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rowadza się następujące zmiany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§ 1. otrzymuje brzm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chwala się Wieloletnią Prognozę Finansową Gminy Blizanów obejmującą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i wydatki bieżące, dochody i wydatki majątkowe, wynik budżetu,  przychody             i rozchody budżetu, kwotę długu, przeznaczenie nadwyżki lub sposób sfinansowania deficytu  zgodnie z załącznikiem Nr 1 do niniejszej uchwał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a długu w 2014 roku zostanie sfinansowana przychodami z tytułu zaciągniętych kredytów i pożyczek, natomiast w latach 2015 – 2020 w całości bieżącą nadwyżką budżetu gm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§ 1.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„Ustala się wieloletnie przedsięwzięcia finansowe, zgodnie z załącznikiem Nr 2 do niniejszej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chwał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Bliza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liza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Jan Wojty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                                                                                                                                              do uchwały Nr  XXXVI/372/2014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lizanów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9 czerwca 2014 roku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</w:t>
      </w:r>
      <w:r>
        <w:rPr>
          <w:b/>
          <w:sz w:val="22"/>
          <w:szCs w:val="22"/>
        </w:rPr>
        <w:t xml:space="preserve">zmiany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4  -  2020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Wieloletniej Prognozie Finansowej Gminy Blizanów na lata 2014 -2020 wprowadza się zmiany, które są  między innymi konsekwencją zmian wynikających z zarządzeń nr 30/2014                            z 22.04.2014r.,  Nr 37/2014 z dnia 21.05.2014 r.  oraz uchwały  Nr XXXVI/371/2014 Rady Gminy Blizanów z dnia 09.06.2014 roku  w sprawie zmiany uchwały budżetowej   Gminy Blizanów na 2014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wnosi się o podjęcie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 przyjętych wart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onuje się następujących zmian w Wieloletniej Prognozie finansowej Gminy Blizanów na lata 2014 – 2020               w celu dostosowania danych w niej zawartych do zmian dokonanych w budże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W załączniku Nr 1 do uchwały  - Wieloletnia Prognoza Finansowa Gminy Blizanów na lata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14 -2020 ( układ tabelarycz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osowuje się załącznik do zmian, jakie miały miejsce w budżecie gminy od uchwalenia poprzedniej uchwały           w  sprawie Wieloletniej Prognozy Finansowej Gminy Blizanów  na  lata 2014-2020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 planie dochodów budżetowy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większono plan dochodów ogółem w roku 2014 zgodnie ze zmianami wprowadzonymi do budżetu na 2014 rok o kwotę  474.199,03  zł,  z tego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chody bieżące zwiększono o kwotę 504.819,03 zł, w tym  z tytułu dotacji i środków przeznaczonych na cele bieżące o kwotę 481.527,03 zł; Zwiększeniu uległy dochody  bieżące na projekty finansowane z udziałem środków, o których mowa w art. 5 ust. 1 pkt 2 i 3 ustawy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chody majątkowe zmniejszono o kwotę 30.620,00 zł, w tym: z tyt. sprzedaży majątku  zwiększono o kwotę 19.524,00 zł oraz   z tytułu dotacji i środków przeznaczonych na inwestycje zmniejszono  o kwotę 50.144,00 zł; Zwiększeniu uległy dochody  majątkowe na projekty finansowane z udziałem środków, o których mowa w art. 5 ust. 1 pkt 2 i 3 ustawy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Zwiększono plan dochodów  ogółem w 2015 roku o kwotę 84.980,00 zł, z tego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ochody bieżące zwiększono o kwotę 84.980,00 zł, w tym  z tytułu dotacji i środków przeznaczonych na cele bieżące o kwotę 84.980,00 zł;, są to dochody bieżące na programy finansowane z udziałem środków o których mowa w art. 5 ust. 1 pkt 2 i 3 ustaw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planie wydatków budżetowych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większono plan wydatków ogółem w roku 2014 zgodnie ze zmianami wprowadzonymi do budżetu na 2014 rok o kwotę  833.906,03 zł, z tego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datki bieżące zwiększono o kwotę  730.693,03 zł; w tym zwiększono wydatki bieżące na wynagrodzenia i składki od nich naliczane o kwotę 65.313,00 zł., zwiększono wydatki bieżące objęte limitem, o którym mowa w art. 226 ust. 3 pkt 4 ustawy o kwotę 43.860,00 zł  Zwiększono wydatki bieżące na programy finansowane z udziałem środków, o których mowa w art. 5 ust. 1 pkt 2 i 3 ustawy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ydatki majątkowe zwiększono o kwotę 103.213,00 zł w tym zwiększono wydatki majątkowe objęte limitem, o którym mowa w art. 226 ust. 3 pkt 4 ustawy o kwotę 26.000,00 zł,  zwiększono wydatki związane z funkcjonowaniem organów jednostki samorządu terytorialnego o kwotę 4.213,00 zł,  Zwiększono  o 26.000,00 zł wydatki majątkowe na programy, projekty lub zadania finansowane z udziałem środków, o których mowa w art. 5 ust. 1 pkt 2 i 3 ustawy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Zwiększono wydatki inwestycyjne kontynuowane o kwotę 10.000,00 zł,  zwiększono wydatki na nowe wydatki inwestycyjne o kwotę 116.713,00 z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W 2015 roku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większono wydatki ogółem o kwotę 84.980,00 zł, z tego wydatki bieżące zwiększono o kwotę 84.980,00 zł. zwiększono wydatki bieżące objęte limitem, o którym mowa w art. 226 ust. 3 pkt 4 ustawy o kwotę 84.980,00 zł  Zwiększono wydatki bieżące na programy finansowane z udziałem środków, o których mowa w art. 5 ust. 1 pkt 2 i 3 ustawy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W 2020 roku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mniejszono wydatki ogółem o kwotę 11.749,00 zł, z tego wydatki bieżące zwiększono o kwotę 11.749,00 zł.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Zmiany w deficycie budżetu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 wyniku  wprowadzonych zmian zwiększono deficyt  budżetu w 2014 roku  o kwotę 359.707,00 zł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przychodach budżet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większa  się kwotę przychodów w 2014 roku o kwotę 374.229,00 z tytułu  wolnych środków, o których mowa w art. 217 ust. 2 pkt 6 ustawy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rozchodach  budżetu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mniejsza się planowane spłaty rat kredytów i pożyczek w 2014 roku o kwotę 11.749,00 zł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większa sza się planowane spłaty rat kredytów i pożyczek w 2020 roku o kwotę 11.749,00 z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długu  budżetu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wany dług na koniec 2014 roku – zwiększenie  o kwotę    11.749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wany dług na koniec 2015 roku – zwiększenie  o kwotę    11.749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wany dług na koniec 2016 roku – zwiększenie  o kwotę    11.749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wany dług na koniec 2017 roku – zwiększenie  o kwotę    11.749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lanowany dług na koniec 2018 roku – zwiększenie  o kwotę    11.749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lanowany dług na koniec 2019 roku – zwiększenie  o kwotę    11.74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zczególnienie zmian w załączniku nr 2 – „Wykaz przedsięwzięć do WPF”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 załączniku Nr 2 – „Wykaz przedsięwzięć do Wieloletnie Prognozy Finansowej” wprowadza się  nowe przedsięwzięcie w  pozycji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„ Wydatki na programy , projekty lub zadania związane z programami realizowanymi z udziałem środków,               o których mowa w art. 5 ust. 1 pkt 2 i 3 „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gram „Cyfryzacja administracji samorządowej – elektroniczna optymalizacja” realizowany                    w ramach Programu Operacyjnego Kapitał Ludzki współfinansowany ze środków Europejskiego Funduszu Społecznego . Okres realizacji  lata 2014 – 2015. Całkowita wartość projektu 154.840,00 zł          z tego wydatki bieżące  128.840,00 zł, wydatki majątkowe 26.000,00 zł. Planowany limit wydatków na 2014 rok : bieżące 43.860,00 zł, majątkowe  26.000,00 zł. Planowany limit wydatków na 2015 rok – wydatki bieżące 84.980,00 zł.  Limit zobowiązań 154.84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Bliz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Jan Wojtył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40:00Z</dcterms:created>
  <dc:creator>admin</dc:creator>
  <dc:description/>
  <cp:keywords/>
  <dc:language>en-US</dc:language>
  <cp:lastModifiedBy>bogumilal</cp:lastModifiedBy>
  <cp:lastPrinted>2014-04-10T14:49:00Z</cp:lastPrinted>
  <dcterms:modified xsi:type="dcterms:W3CDTF">2014-06-13T12:29:00Z</dcterms:modified>
  <cp:revision>13</cp:revision>
  <dc:subject/>
  <dc:title>Uchwała Nr  XI/137/2011</dc:title>
</cp:coreProperties>
</file>