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V/359/20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11.04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Wykaz inwestycji i zakupów inwestycyjnych oraz wysokości nakładów realizowanych    w 2014 roku</w:t>
      </w:r>
    </w:p>
    <w:tbl>
      <w:tblPr>
        <w:tblW w:w="100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45"/>
        <w:gridCol w:w="716"/>
        <w:gridCol w:w="5663"/>
        <w:gridCol w:w="17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4r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. Godziątków – Brzezina dotycząca realizacji operacji: budowa  sieci kanalizacji sanitarnej wraz z odgałęzieniami bocznymi na terenie położonym w m. Godziątków i Blizanó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</w:tr>
      <w:tr>
        <w:trPr>
          <w:trHeight w:val="3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960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0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owa Stacji Uzdatniania Wody w Pawłów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przepompow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powiatowych: drogi  Nr 4597 P w m. Lipe w zakresie chodnika i drogi nr 4342 P na odcinku Janków Pierwszy – Grodzisk w zakresie chod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deszczowej przy drodze gminnej w m. Pawłó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ów przy drogach gminnych o szczególnym znaczeniu dla mieszkańców w miejscowościach; Brudzew, Zagorzyn, Żernik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6P Jarantów Kolonia – Filitów – ułożenie nawierzchni asfaltowej dł. 7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8P w m. Jastrzębniki – ułożenie nawierzchni asfaltowej dł. 3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Romanki – ułożenie nawierzchni asfaltowej dł. 3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14P Blizanówek – Skrajnia Blizanowska – ułożenie nawierzchni asfaltowej dł. 10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25P Grodzisk – Janków Drugi – ułożenie nawierzchni asfaltowej dł. 15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28P w m. Łaszków – ułożenie nawierzchni asfaltowej dł. 2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70P w m. Pruszków – ułożenie nawierzchni asfaltowej dł. 7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07P Brudzew – Dębniałki Blizanowskie – ułożenie nawierzchni kamienno-żwirowej dł. 7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Piskory - ułożenie nawierzchni kamienno-żwirowej dł. 10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48P w m. Czajków – wykonanie nakładki dł. 11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Pamięcin – wykonanie nakładki dł. 2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32P w m. Wyganki – wykonanie nakładki dł. 37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1P Dębniałki Kaliskie - Zagorzyn – wykonanie nakładki dł. 116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18P Skrajnia Blizanowski – Romanki – wykonanie nakładki dł. 18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drogi gmin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9.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zestawów komputerowych i oprogramowan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garażu strażnicy Ochotniczej Straży Pożarnej                    w Pruszkowi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bramy garażowej w strażnicy Ochotniczej Straży Pożarnej w Pawłówk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szkolnego w Blizanowi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Zespołu Szkół w Jankowie Pierwsz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1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Szkoły Podstawowej w Jarantowie na potrzeby przedsz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.1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rodowiskowych placów zabaw w miejscowościach Brudzew, Godziątków, Grodzisk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Urzędu Gminy- Blizanów Drugi 52, budynku admin. w Jankowie Pierwszym 101 A, ZUK w Blizanowie- Blizanów Drugi 52A, Zespołu Szkół w Piotrowie – Piotrów 65, Szkoły Podstawowej w Rychnowie, Rychnów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8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4.8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61.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3:51Z</dcterms:created>
  <dc:creator/>
  <dc:description/>
  <dc:language>en-US</dc:language>
  <cp:lastModifiedBy/>
  <cp:revision>0</cp:revision>
  <dc:subject/>
  <dc:title/>
</cp:coreProperties>
</file>