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do uchwały Nr XXXVI/371/201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Rady Gminy Blizan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z dnia 09.06.2014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 sprawie zmiany uchwały budżet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Gminy Blizanów na 2014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chody i rozchody                                                                                budżetu  Gminy Blizanów  na 2014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93.6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  na finansowanie zadań realizowanych z udziałem środków pochodzących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9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środki , o których mowa w art. 217 ust. 2 pkt 6 usta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  i kredytów na rynku kraj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4.703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93.2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otrzymanych na finansowanie zadań realizowanych     z udziałem środków pochodzących    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.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6:47Z</dcterms:created>
  <dc:creator/>
  <dc:description/>
  <dc:language>en-US</dc:language>
  <cp:lastModifiedBy/>
  <cp:revision>0</cp:revision>
  <dc:subject/>
  <dc:title/>
</cp:coreProperties>
</file>