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do uchwały Nr XXXVI/371/201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Rady Gminy Blizan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z dnia 09.06.2014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w sprawie  zmiany uchwały budżet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Gminy Blizanów na 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ych kwot dot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dzielanych z budżetu  Gminy Blizanów                                                                               w 2014 ro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otacje dla jednostek sektora finansów publicznych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51"/>
        <w:gridCol w:w="993"/>
        <w:gridCol w:w="4442"/>
        <w:gridCol w:w="1726"/>
      </w:tblGrid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 Województwa Wielkopolski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Kalis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w Bliz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Kultury w Bliz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 Biblioteka Publiczna Gminy w Blizanow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.0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tacje dla jednostek spoza sektora finansów publicznych</w:t>
      </w:r>
    </w:p>
    <w:tbl>
      <w:tblPr>
        <w:tblW w:w="96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080"/>
        <w:gridCol w:w="4197"/>
        <w:gridCol w:w="178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 w zł</w:t>
            </w:r>
          </w:p>
        </w:tc>
      </w:tr>
      <w:tr>
        <w:trPr>
          <w:trHeight w:val="510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CEL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dla gminnych spółek wodn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ochrony p.po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w zakresie ratownictwa i ochrony ludzi poprzez wspieranie szkoleń dla członków ochotniczych straży pożarnych </w:t>
              <w:br/>
              <w:t>z terenu całej gmi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 zakresie ochrony p.poż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P Blizanów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przeciwdziałania narkomanii poprzez alternatywne formy wypoczynku i spędzanie czasu wolnego, organizowanie zajęć profilaktycznych propagujących zdrowy styl życi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przeciwdziałania alkoholizmowi poprzez alternatywne formy wypoczynku i spędzanie czasu wolnego, organizowanie zajęć profilaktycznych propagujących zdrowy styl życi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kultury fizycznej                            i spor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 PODMIOT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zna Szkoła Podstawowa w  Lipe prowadzona przez Stowarzyszenie  „Mała Szkoła na Rzecz Ekorozwoju w Lipe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1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zna Szkoła Podstawowa </w:t>
              <w:br/>
              <w:t>w  Rychnowie prowadzona przez  Rychnowskie Stowarzyszenie na Rzecz Dzieci i Młodzieży  w Rychnow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4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e Przedszkole prowadzone przez Stowarzyszenie na rzecz rozwoju wsi Jarantów „Od przedszkolaka do żaka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y Punkt Przedszkolny prowadzony przez Rychnowskie Stowarzyszenie na Rzecz Dzieci i Młodzieży  w Rychnow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7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7.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8:31Z</dcterms:created>
  <dc:creator/>
  <dc:description/>
  <dc:language>en-US</dc:language>
  <cp:lastModifiedBy/>
  <cp:revision>0</cp:revision>
  <dc:subject/>
  <dc:title/>
</cp:coreProperties>
</file>