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>do uchwały Nr XXXVI/371/2014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>Rady Gminy Blizanó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>z dnia 09.06.2014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w sprawie  zmiany uchwały budżetow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Gminy Blizanów na 2014 r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Wykaz inwestycji i zakupów inwestycyjnych oraz wysokości nakładów realizowanych    w 2014 roku</w:t>
      </w:r>
    </w:p>
    <w:tbl>
      <w:tblPr>
        <w:tblW w:w="1007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45"/>
        <w:gridCol w:w="716"/>
        <w:gridCol w:w="5663"/>
        <w:gridCol w:w="174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14r</w:t>
            </w:r>
          </w:p>
        </w:tc>
      </w:tr>
      <w:tr>
        <w:trPr>
          <w:trHeight w:val="38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sanitarnej w m. Godziątków – Brzezina dotycząca realizacji operacji: budowa  sieci kanalizacji sanitarnej wraz z odgałęzieniami bocznymi na terenie położonym w m. Godziątków i Blizanów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0.000</w:t>
            </w:r>
          </w:p>
        </w:tc>
      </w:tr>
      <w:tr>
        <w:trPr>
          <w:trHeight w:val="38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</w:t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.960</w:t>
            </w:r>
          </w:p>
        </w:tc>
      </w:tr>
      <w:tr>
        <w:trPr>
          <w:trHeight w:val="25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.04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udowa Stacji Uzdatniania Wody w Pawłówek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up gruntów pod przepompown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90.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óg powiatowych: drogi  Nr 4597 P w m. Lipe w zakresie chodnika i drogi nr 4342 P na odcinku Janków Pierwszy – Grodzisk w zakresie chodnik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deszczowej przy drodze gminnej w m. Pawłów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chodników przy drogach gminnych o szczególnym znaczeniu dla mieszkańców w miejscowościach; Brudzew, Zagorzyn, Żerniki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nr 166P Jarantów Kolonia – Filitów – ułożenie nawierzchni asfaltowej dł. 700m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6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nr 168P w m. Jastrzębniki – ułożenie nawierzchni asfaltowej dł. 350m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5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w m. Romanki – ułożenie nawierzchni asfaltowej dł. 350m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8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nr 114P Blizanówek – Skrajnia Blizanowska – ułożenie nawierzchni asfaltowej dł. 1000m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nr 125P Grodzisk – Janków Drugi – ułożenie nawierzchni asfaltowej dł. 1500m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5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nr 128P w m. Łaszków – ułożenie nawierzchni asfaltowej dł. 200m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nr 170P w m. Pruszków – ułożenie nawierzchni asfaltowej dł. 750m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5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nr 107P Brudzew – Dębniałki Blizanowskie – ułożenie nawierzchni kamienno-żwirowej dł. 700m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4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w m. Piskory - ułożenie nawierzchni kamienno-żwirowej dł. 1000m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nr 148P w m. Czajków – wykonanie nakładki dł. 1150m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w m. Pamięcin – wykonanie nakładki dł. 250m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nr 132P w m. Wyganki – wykonanie nakładki dł. 370m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nr 161P Dębniałki Kaliskie - Zagorzyn – wykonanie nakładki dł. 1160m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5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nr 118P Skrajnia Blizanowski – Romanki – wykonanie nakładki dł. 1800m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up gruntów pod drogi gmin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12.9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zestawów komputerowych i oprogramowani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klimatyzatora do serwerown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y sprzętu komputerowego oraz oprogramowania w  ramach projekt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0</w:t>
            </w:r>
          </w:p>
        </w:tc>
      </w:tr>
      <w:tr>
        <w:trPr/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dział 7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2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garażu strażnicy Ochotniczej Straży Pożarnej                    w Pruszkowie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bramy garażowej w strażnicy Ochotniczej Straży Pożarnej w Pawłówk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dział 7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 budynku szkolnego w Blizanowie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budynku Zespołu Szkół w Jankowie Pierwszy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10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budynku Szkoły Podstawowej w Jarantowie na potrzeby przedszk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0</w:t>
            </w:r>
          </w:p>
        </w:tc>
      </w:tr>
      <w:tr>
        <w:trPr/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8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.10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środowiskowych placów zabaw w miejscowościach Brudzew, Godziątków, Grodzisk,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u Urzędu Gminy- Blizanów Drugi 52, budynku admin. w Jankowie Pierwszym 101 A, ZUK w Blizanowie- Blizanów Drugi 52A, Zespołu Szkół w Piotrowie – Piotrów 65, Szkoły Podstawowej w Rychnowie, Rychnów 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4.8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 altan w m. Łaszków i Piskor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9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34.800</w:t>
            </w:r>
          </w:p>
        </w:tc>
      </w:tr>
      <w:tr>
        <w:trPr/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488.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26:19Z</dcterms:created>
  <dc:creator/>
  <dc:description/>
  <dc:language>en-US</dc:language>
  <cp:lastModifiedBy/>
  <cp:revision>0</cp:revision>
  <dc:subject/>
  <dc:title/>
</cp:coreProperties>
</file>