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do uchwały Nr XXXVI/371/2014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>Rady Gminy Blizan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>z dnia 09.06.2014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w sprawie  zmiany uchwały budżetowej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Gminy Blizanów na 2014 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hody z tytułu opłaty za gospodarowanie odpadami komunalnymi i wydatki na pokrycie funkcjonowania systemu gospodarowania odpadami komunalnymi </w:t>
        <w:br/>
        <w:t>w 2014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hody</w:t>
      </w:r>
    </w:p>
    <w:tbl>
      <w:tblPr>
        <w:tblW w:w="939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80"/>
        <w:gridCol w:w="720"/>
        <w:gridCol w:w="4914"/>
        <w:gridCol w:w="188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na 2014r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ływy z innych opłat stanowiących dochody jednostek samorządu terytorialnego na podst. ustaw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.000</w:t>
            </w:r>
          </w:p>
        </w:tc>
      </w:tr>
      <w:tr>
        <w:trPr/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5.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tki</w:t>
      </w:r>
    </w:p>
    <w:tbl>
      <w:tblPr>
        <w:tblW w:w="939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80"/>
        <w:gridCol w:w="720"/>
        <w:gridCol w:w="4914"/>
        <w:gridCol w:w="188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na 2014r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ędy gmin (miast i miast na prawach powiatu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9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3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9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6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odpadam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6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6.500</w:t>
            </w:r>
          </w:p>
        </w:tc>
      </w:tr>
      <w:tr>
        <w:trPr/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6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0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28:44Z</dcterms:created>
  <dc:creator/>
  <dc:description/>
  <dc:language>en-US</dc:language>
  <cp:lastModifiedBy/>
  <cp:revision>0</cp:revision>
  <dc:subject/>
  <dc:title/>
</cp:coreProperties>
</file>