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Blizanów Drugi……......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ÓJT  GMINY  BLIZANÓ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 xml:space="preserve">                      </w:t>
      </w:r>
      <w:r>
        <w:rPr>
          <w:b/>
          <w:bCs/>
        </w:rPr>
        <w:t>BLIZANÓW DRUGI 5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 PRZENIESIENIE DECYZJI O WARUNKACH ZABUDOW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Na podstawie art. 63 ust. 5 ustawy z dnia 27 marca 2003r. o planowaniu </w:t>
        <w:br/>
        <w:t>i zagospodarowaniu przestrzennym (Dz. U. z 2015 r., poz. 199 z późń. zm.)</w:t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         (imię i nazwisko, adres zamieszkania – nazwa instytucji, telef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łasza (m) wniosek o przeniesienie decyzji o warunkach zabudowy wydanej przez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wymienić organ, który ją wydał)</w:t>
      </w:r>
    </w:p>
    <w:p>
      <w:pPr>
        <w:pStyle w:val="Normal"/>
        <w:ind w:left="360" w:hanging="0"/>
        <w:jc w:val="both"/>
        <w:rPr/>
      </w:pPr>
      <w:r>
        <w:rPr/>
        <w:t>nr decyzji o warunkach zabudowy………………………………………………….wydana</w:t>
      </w:r>
    </w:p>
    <w:p>
      <w:pPr>
        <w:pStyle w:val="Normal"/>
        <w:ind w:left="360" w:hanging="0"/>
        <w:jc w:val="both"/>
        <w:rPr/>
      </w:pPr>
      <w:r>
        <w:rPr/>
        <w:t>dnia…………………..na rzecz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(podać imię i nazwisko lub nazwę inwestora, na rzecz którego została wydana decyzja o warunkach zabudow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m następujące załączniki: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    Oświadczenie strony na rzecz, której decyzja została wy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mię i nazwisko lub nazwa inwest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przeniesienie decyzji o warunkach zabudow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podać nr decyzji o warunkach zabudowy i organ, który ja wyd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zecz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(imię i nazwisko lub nazwa występującego z wnioski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podp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_Hlk16500637"/>
      <w:bookmarkStart w:id="1" w:name="_Hlk16499121"/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Gminy Blizanów z siedzibą w Blizanowie 52, 62-814 Blizanów. Może się z Pan/Pani z Nami kontaktować poprzez numer telefo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62 751 10 66  </w:t>
      </w:r>
      <w:r>
        <w:rPr>
          <w:rFonts w:cs="Times New Roman" w:ascii="Times New Roman" w:hAnsi="Times New Roman"/>
          <w:sz w:val="20"/>
          <w:szCs w:val="20"/>
        </w:rPr>
        <w:t>lub adres emai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ekretariat@blizanow.ug.gov.pl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że się Pani/Pan skontaktować z naszym Inspektorem ochrony danych osobowych Panem Jaromirem Dylewskim pod numerem telefonu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22 3500140  </w:t>
      </w:r>
      <w:r>
        <w:rPr>
          <w:rFonts w:cs="Times New Roman" w:ascii="Times New Roman" w:hAnsi="Times New Roman"/>
          <w:sz w:val="20"/>
          <w:szCs w:val="20"/>
        </w:rPr>
        <w:t xml:space="preserve">lub adresem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support@inbase.pl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bookmarkEnd w:id="1"/>
      <w:r>
        <w:rPr>
          <w:rFonts w:cs="Times New Roman" w:ascii="Times New Roman" w:hAnsi="Times New Roman"/>
          <w:sz w:val="20"/>
          <w:szCs w:val="20"/>
        </w:rPr>
        <w:t xml:space="preserve">Pani/Pana dane będą przetwarzane w celu wydania decyzji o przeniesieniu decyzji o warunkach zabudow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twarzane na podstawie ustawy z dnia 27 marca 2003 r. o planowaniu i zagospodarowaniu przestrzennym oraz na podstawie ustawy z dnia 14 czerwca 1960 r. Kodeks postępowania administracyjnego w związku z art. 6 ust. 1 lit. c RODO oraz w przypadku podania danych kontaktowych (numer telefonu/adres e-mail) na podstawie Pani/Pana zgody w związku z art. 6 ust. 1 lit. a ROD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Niepodanie tych danych uniemożliwi rozpatrzenie wniosku. Natomiast podanie numeru telefonu i adresu e-mail nie jest obowiązkowe i odbywa się podstawie Pani/Pana wyraźnej zgody, celem komunikacji związanej z realizacją złożonego wniosku, którą może Pani/Pan wycofać w dowolnym momencie. Wycofanie zgody nie ma wpływu na zgodność z prawem przetwarzania, którego dokonano na podstawie zgody przed jej wycofani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są podmioty uprawnione do ich przetwarzania na mocy przepisów prawa oraz stosownych umów podpisanych z Administratorem i przetwarzających dane osobowe na jego polece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niezbędny do realizacji celów wymienionych w punkcie 3 oraz przez okres wymagany przepisami prawa, z zastosowaniem przepisów dotyczących archiwizacji dokument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 ani organizacji międzynarod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żądania od Administratora dostępu do treści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 tj.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wynikających z przepisu prawa jest wymogiem ustawowym, koniecznym do wykonania obowiązków Administratora. Konsekwencją niepodania danych osobowych będzie pozostawienie wniosku bez rozpatr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jc w:val="both"/>
        <w:rPr/>
      </w:pPr>
      <w:bookmarkEnd w:id="0"/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nbas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9:00Z</dcterms:created>
  <dc:creator>justynas</dc:creator>
  <dc:description/>
  <cp:keywords/>
  <dc:language>en-US</dc:language>
  <cp:lastModifiedBy>Joanna Trusińska</cp:lastModifiedBy>
  <cp:lastPrinted>2013-09-09T07:44:00Z</cp:lastPrinted>
  <dcterms:modified xsi:type="dcterms:W3CDTF">2022-11-29T09:29:00Z</dcterms:modified>
  <cp:revision>2</cp:revision>
  <dc:subject/>
  <dc:title>Blizanów Drugi…………</dc:title>
</cp:coreProperties>
</file>