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Blizanów Drugi, dnia 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wnioskodawcy:</w:t>
      </w:r>
    </w:p>
    <w:p>
      <w:pPr>
        <w:pStyle w:val="Normal"/>
        <w:autoSpaceDE w:val="false"/>
        <w:rPr/>
      </w:pPr>
      <w:r>
        <w:rPr/>
        <w:t>Im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nazwisko / Nazwa podmiotu</w:t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Adres</w:t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Telefon…………………………….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Wójt Gminy Blizanów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Blizanów Drugi 52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O WYDANIE WYPISU I WYRYSU Z  MIEJSCOWEGO PLANU ZAGOSPODAROWANIA  PRZESTRZENNEG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36"/>
        </w:rPr>
      </w:pPr>
      <w:r>
        <w:rPr>
          <w:spacing w:val="20"/>
          <w:sz w:val="28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wracam się z prośbą o wydanie </w:t>
      </w:r>
      <w:r>
        <w:rPr>
          <w:b/>
        </w:rPr>
        <w:t>wyrysu i /lub wypisu</w:t>
      </w:r>
      <w:r>
        <w:rPr/>
        <w:t xml:space="preserve"> o przeznaczeniu w miejscowym planie zagospodarowania przestrzennego /studium uwarunkowań i kierunkach zagospodarowania przestrzennego działek nr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obręb ............................... jedn. ewidencyjna .................................................... znajdującej(cych) się  w  miejscowości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Powyższe zaświadczenie  przedłożone zostanie w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/ podpis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  <w:bookmarkStart w:id="0" w:name="_Hlk16499121"/>
      <w:bookmarkStart w:id="1" w:name="_Hlk16499121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Urząd Gminy Blizanów z siedzibą w Blizanowie 52, 62-814 Blizanów. Może się z Pan/Pani z Nami kontaktować poprzez numer telefon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62 751 10 66  </w:t>
      </w:r>
      <w:r>
        <w:rPr>
          <w:rFonts w:cs="Times New Roman" w:ascii="Times New Roman" w:hAnsi="Times New Roman"/>
          <w:sz w:val="20"/>
          <w:szCs w:val="20"/>
        </w:rPr>
        <w:t>lub adres emai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ekretariat@blizanow.ug.gov.pl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że się Pani/Pan skontaktować z naszym Inspektorem ochrony danych osobowych Panem Jaromirem Dylewskim pod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22 3500140  </w:t>
      </w:r>
      <w:r>
        <w:rPr>
          <w:rFonts w:cs="Times New Roman" w:ascii="Times New Roman" w:hAnsi="Times New Roman"/>
          <w:sz w:val="20"/>
          <w:szCs w:val="20"/>
        </w:rPr>
        <w:t xml:space="preserve">lub adresem 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support@inbase.pl</w:t>
        </w:r>
      </w:hyperlink>
      <w:r>
        <w:rPr>
          <w:rFonts w:cs="Times New Roman" w:ascii="Times New Roman" w:hAnsi="Times New Roman"/>
          <w:i/>
          <w:sz w:val="20"/>
          <w:szCs w:val="20"/>
          <w:u w:val="single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2" w:name="_Hlk16499121"/>
      <w:bookmarkEnd w:id="2"/>
      <w:r>
        <w:rPr>
          <w:rFonts w:cs="Times New Roman" w:ascii="Times New Roman" w:hAnsi="Times New Roman"/>
          <w:sz w:val="20"/>
          <w:szCs w:val="20"/>
        </w:rPr>
        <w:t>Pani/Pana dane osobowe przetwarzane będą w celu wydania wypisu i wyrysu z miejscowego planu/studium, na podstawie ustawy z dnia 27 marca 2003 r. o planowaniu i zagospodarowaniu przestrzennym, zgodnie w związku z art. 6 ust. 1 lit. c RODO oraz w przypadku podania danych kontaktowych (numer telefonu/adres e-mail) na podstawie Pani/Pana zgody w związku z art. 6 ust. 1 lit. a ROD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 Niepodanie tych danych uniemożliwi rozpatrzenie wniosku. Natomiast podanie numeru telefonu i adresu e-mail nie jest obowiązkowe i odbywa się podstawie Pani/Pana wyraźnej zgody, celem komunikacji związanej z realizacją złożonego wniosku, którą może Pani/Pan wycofać w dowolnym momencie. Wycofanie zgody nie ma wpływu na zgodność z prawem przetwarzania, którego dokonano na podstawie zgody przed jej wycofanie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i/Pana danych osobowych są podmioty uprawnione do ich przetwarzania na mocy przepisów prawa oraz stosownych umów podpisanych z Administratorem i przetwarzających dane osobowe na jego polecen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przez okres niezbędny do realizacji celów wymienionych w punkcie 3 oraz przez okres wymagany przepisami prawa, z zastosowaniem przepisów dotyczących archiwizacji dokument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 ani organizacji międzynarodow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żądania od Administratora dostępu do treści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wniesienia skargi do organu nadzorczego tj. Prezesa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wynikających z przepisu prawa jest wymogiem ustawowym, koniecznym do wykonania obowiązków Administratora. Konsekwencją niepodania danych osobowych będzie pozostawienie wniosku bez rozpatrz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inbas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7:00Z</dcterms:created>
  <dc:creator>justynas</dc:creator>
  <dc:description/>
  <cp:keywords/>
  <dc:language>en-US</dc:language>
  <cp:lastModifiedBy>Joanna Trusińska</cp:lastModifiedBy>
  <cp:lastPrinted>2016-06-21T12:46:00Z</cp:lastPrinted>
  <dcterms:modified xsi:type="dcterms:W3CDTF">2022-11-29T10:07:00Z</dcterms:modified>
  <cp:revision>2</cp:revision>
  <dc:subject/>
  <dc:title>        </dc:title>
</cp:coreProperties>
</file>