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Tytul"/>
          <w:sz w:val="28"/>
          <w:szCs w:val="28"/>
          <w:u w:val="single"/>
        </w:rPr>
        <w:t>PROCESY PODSTAWOWE</w:t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64"/>
        <w:gridCol w:w="3741"/>
        <w:gridCol w:w="2789"/>
      </w:tblGrid>
      <w:tr>
        <w:trPr>
          <w:trHeight w:val="5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owanie mieniem (GM)</w:t>
            </w:r>
          </w:p>
        </w:tc>
      </w:tr>
      <w:tr>
        <w:trPr>
          <w:trHeight w:val="5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acjonalne dysponowanie majątkiem gminy</w:t>
            </w:r>
          </w:p>
        </w:tc>
      </w:tr>
      <w:tr>
        <w:trPr>
          <w:trHeight w:val="7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dochody z majątku gminy w stosunku do planowanych dochodów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Rolnictwa, Ochrony Środowiska, Gospodarki Gruntami i Gospodarki Lokalnej, Rozwoju Lokalnego, Promocji Gminy i Ewidencji Działalności Gospodarczych)</w:t>
            </w:r>
          </w:p>
        </w:tc>
      </w:tr>
      <w:tr>
        <w:trPr>
          <w:trHeight w:val="51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Karty usług publiczny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rty usługi publi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M-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daż gruntu przyległego do nieruchomośc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M-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daż nieruchomośc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M-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daż lokalu mieszkalne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M-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umowy dzierżaw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4 r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7"/>
        <w:gridCol w:w="3717"/>
        <w:gridCol w:w="2936"/>
      </w:tblGrid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ądzanie drogami i realizacja inwestycji (RI)</w:t>
            </w:r>
          </w:p>
        </w:tc>
      </w:tr>
      <w:tr>
        <w:trPr>
          <w:trHeight w:val="6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olepszanie jakości życia w gminie</w:t>
            </w:r>
          </w:p>
        </w:tc>
      </w:tr>
      <w:tr>
        <w:trPr>
          <w:trHeight w:val="73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datków na inwestycje w stosunku do wszystkich wydat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zialny: Kierownik Referatu Planowania Przestrzennego, Inwestycji, Dróg Publicznych i Zamówień Publicznych) </w:t>
            </w:r>
          </w:p>
        </w:tc>
      </w:tr>
      <w:tr>
        <w:trPr>
          <w:trHeight w:val="73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owych gospodarstw domowych podłączonych do kanalizacji w stosunku do ilości gospodarstw domowych na terenie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Planowania Przestrzennego, Inwestycji, Dróg Publicznych i Zamówień Publicznych)</w:t>
            </w:r>
          </w:p>
        </w:tc>
      </w:tr>
      <w:tr>
        <w:trPr>
          <w:trHeight w:val="73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a drogi asfaltowe oraz kamienno – żwirowe podawany w km do przyjętych w planie kadencyj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Planowania Przestrzennego, Inwestycji, Dróg Publicznych i Zamówień Publicznych)</w:t>
            </w:r>
          </w:p>
        </w:tc>
      </w:tr>
      <w:tr>
        <w:trPr>
          <w:trHeight w:val="51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Karty usług publiczny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rty usługi publicznej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-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decyzji o lokalizację/przebudowę zjazdu z drogi gminnej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-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decyzji zezwalającej na umieszczenie reklamy lub obiektów budowlanych nie związanych z potrzebami zarządzania drogami lub potrzebami ruchu drogow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-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yskanie decyzji zezwalającej na zajęcie pasa drogowego w celu umieszczenia urządzenia infrastruktury technicznej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-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yskanie decyzji zezwalającej na zajęcia pasa drogowego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85"/>
        <w:gridCol w:w="3509"/>
        <w:gridCol w:w="3090"/>
      </w:tblGrid>
      <w:tr>
        <w:trPr>
          <w:trHeight w:val="5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ie i gospodarowanie przestrzenią (PP)</w:t>
            </w:r>
          </w:p>
        </w:tc>
      </w:tr>
      <w:tr>
        <w:trPr>
          <w:trHeight w:val="5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Zapewnienie ładu przestrzennego</w:t>
            </w:r>
          </w:p>
        </w:tc>
      </w:tr>
      <w:tr>
        <w:trPr>
          <w:trHeight w:val="73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wierzchni miejscowych planów zagospodarowania przestrzennego obowiązujących w gmi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Planowania Przestrzennego, Inwestycji, Dróg Publicznych i Zamówień Publicznych)</w:t>
            </w:r>
          </w:p>
        </w:tc>
      </w:tr>
      <w:tr>
        <w:trPr>
          <w:trHeight w:val="73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ydanych decyzji o warunkach zabudowy celem wskaz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Planowania Przestrzennego, Inwestycji, Dróg Publicznych i Zamówień Publicznych)</w:t>
            </w:r>
          </w:p>
        </w:tc>
      </w:tr>
      <w:tr>
        <w:trPr>
          <w:trHeight w:val="51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Karty usług publiczn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rty usługi publiczn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decyzji o warunkach zabudow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yskanie przeniesienia decyzji </w:t>
              <w:br/>
              <w:t>o warunkach zabudow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decyzji w sprawie zmiany decyzji o warunkach zabudow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decyzji o lokalizacji inwestycji celu publi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wypisu i/lub wyrysu z miejscowego planu zagospodarowania przestrzen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zaświadczenia o przeznaczeniu w miejscowym planie zagospodarowania przestrzen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anie lub zmiana miejscowego planu zagospodarowania przestrzen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wypisu i/lub wyrysu ze studium uwarunkowań i kierunków zagospodarowania przestrzen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zaświadczenia o przeznaczeniu w studium uwarunkowań i kierunków zagospodarowania przestrzen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miana studium uwarunkowań i kierunków zagospodarowania przestrzenneg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ie opinii zatwierdzającej wstępny projekt podziału nieruchom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ział nieruchom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graniczenie nieruchom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-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talenie numeru porządkowego nieruchom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13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8"/>
        <w:gridCol w:w="3492"/>
        <w:gridCol w:w="3085"/>
      </w:tblGrid>
      <w:tr>
        <w:trPr>
          <w:trHeight w:val="56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ądzanie środowiskiem (OŚ)</w:t>
            </w:r>
          </w:p>
        </w:tc>
      </w:tr>
      <w:tr>
        <w:trPr>
          <w:trHeight w:val="5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Zapewnienie dostępności i jakości usług komunalnych</w:t>
            </w:r>
          </w:p>
        </w:tc>
      </w:tr>
      <w:tr>
        <w:trPr>
          <w:trHeight w:val="10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ebranych odpadów komunalnych w kg na mieszkań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źnik wyliczany raz w r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Rolnictwa, Ochrony Środowiska, Gospodarki Gruntami i Gospodarki Lokalnej, Rozwoju Lokalnego, Promocji Gminy i Ewidencji Działalności Gospodarczych)</w:t>
            </w:r>
          </w:p>
        </w:tc>
      </w:tr>
      <w:tr>
        <w:trPr>
          <w:trHeight w:val="7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ebranych odpadów segregowanych z terenu gminy na mieszkań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źnik wyliczany raz w r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Rolnictwa, Ochrony Środowiska, Gospodarki Gruntami i Gospodarki Lokalnej, Rozwoju Lokalnego, Promocji Gminy i Ewidencji Działalności Gospodarczych)</w:t>
            </w:r>
          </w:p>
        </w:tc>
      </w:tr>
      <w:tr>
        <w:trPr>
          <w:trHeight w:val="7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uniętych drzew  z terenów gminnych w ciągu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źnik wyliczany raz w r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Rolnictwa, Ochrony Środowiska, Gospodarki Gruntami i Gospodarki Lokalnej, Rozwoju Lokalnego, Promocji Gminy i Ewidencji Działalności Gospodarczych)</w:t>
            </w:r>
          </w:p>
        </w:tc>
      </w:tr>
      <w:tr>
        <w:trPr>
          <w:trHeight w:val="7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asadzonych drzew  na terenach gminnych w ciągu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źnik wyliczany raz w r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Rolnictwa, Ochrony Środowiska, Gospodarki Gruntami i Gospodarki Lokalnej, Rozwoju Lokalnego, Promocji Gminy i Ewidencji Działalności Gospodarczych)</w:t>
            </w:r>
          </w:p>
        </w:tc>
      </w:tr>
      <w:tr>
        <w:trPr>
          <w:trHeight w:val="7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uniętych drzew z terenów prywatnych w ciągu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źnik wyliczany raz w r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Rolnictwa, Ochrony Środowiska, Gospodarki Gruntami i Gospodarki Lokalnej, Rozwoju Lokalnego, Promocji Gminy i Ewidencji Działalności Gospodarczych)</w:t>
            </w:r>
          </w:p>
        </w:tc>
      </w:tr>
      <w:tr>
        <w:trPr>
          <w:trHeight w:val="51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Karty usług publiczn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rty usługi publiczne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-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ie decyzji o środowiskowych uwarunkowaniach zgody na realizację przedsięwzięcia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-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szczanie opłat za gospodarowanie odpadami komunalnym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-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pisu do rejestru działalności regulowanej w zakresie odbierania odpadów komunalnych od właścicieli nieruchomośc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-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yskanie zezwolenia na opróżnianie zbiorników bezodpływowych i transport nieczystości ciekłych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-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e eksploa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omowej oczyszczalni ściek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-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wyrobów azbestowy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-0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ie zezwolenia na wycięcie </w:t>
              <w:br/>
              <w:t>drzew i krzew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.2013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8"/>
        <w:gridCol w:w="3492"/>
        <w:gridCol w:w="3085"/>
      </w:tblGrid>
      <w:tr>
        <w:trPr>
          <w:trHeight w:val="34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-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dodatkowych usług w zakresie odbierania odpadów komunalnych od właścicieli nieruchomości i zagospodarowania tych odpad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.2014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-09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yskanie zezwolenia na uprawę maku niskomorfinowego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-10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yskanie zezwolenia na prowadzenie hodowli oraz utrzymywanie psa rasy uznawanej za agresywną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-1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zyskanie decyzji w sprawie umorzenia zaległości opłaty za gospodarowanie odpadami komunalnymi, odsetek za zwłokę, rozłożenia na raty płatności lub odroczenia, rozłożenia na raty zaległości wraz z odsetkami z tytułu opłaty za gospodarowanie odpadami komunalnymi 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.06.2014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97"/>
        <w:gridCol w:w="3439"/>
        <w:gridCol w:w="3140"/>
      </w:tblGrid>
      <w:tr>
        <w:trPr>
          <w:trHeight w:val="5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ądzanie sferą społeczną (ZS)</w:t>
            </w:r>
          </w:p>
        </w:tc>
      </w:tr>
      <w:tr>
        <w:trPr>
          <w:trHeight w:val="10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Zapewnienie mieszkańcom dostępu do edukacji, kultury, sportu, turystyki i zdrowia oraz pomoc uprawnionym </w:t>
            </w:r>
          </w:p>
        </w:tc>
      </w:tr>
      <w:tr>
        <w:trPr>
          <w:trHeight w:val="105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poniesione na infrastrukturę oświatową w odniesieniu do wydatków na oświatę 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Skarbnik Gminy)</w:t>
            </w:r>
          </w:p>
        </w:tc>
      </w:tr>
      <w:tr>
        <w:trPr>
          <w:trHeight w:val="7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dzielonej interesantom 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Skarbnik Gminy)</w:t>
            </w:r>
          </w:p>
        </w:tc>
      </w:tr>
      <w:tr>
        <w:trPr>
          <w:trHeight w:val="7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rodzin objętych pomocą w formie dodatku mieszkan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Stanowisko ds. gospodarki lokalami, gospodarki materiałowej)</w:t>
            </w:r>
          </w:p>
        </w:tc>
      </w:tr>
      <w:tr>
        <w:trPr>
          <w:trHeight w:val="51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rty usług publiczny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rty usługi publiczn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-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dotacji z budżetu gminy na działalność organizacji pozarządowych </w:t>
              <w:br/>
              <w:t>w trybie ustawy o działalności pożytku publicznego i wolontariaci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3 r.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-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stypendium szkolnego (pomoc materialn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-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zasiłku szkolnego (pomoc materialna z przyczyn losowych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-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dofinansowania przez pracodawców kosztów kształcenia młodocianego pracownik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-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stypendium dla uczniów szkół i studentów zamieszkałych w Gminie Blizanó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S-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ieganie się o przyznanie dodatku mieszkanioweg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S-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ieganie się o zawarcie umowy najmu lokalu komunalneg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-08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Ubieganie się o przyznanie dodatku energetycznego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14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08"/>
        <w:gridCol w:w="3375"/>
        <w:gridCol w:w="3100"/>
      </w:tblGrid>
      <w:tr>
        <w:trPr>
          <w:trHeight w:val="5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enie ewidencji (EW)</w:t>
            </w:r>
          </w:p>
        </w:tc>
      </w:tr>
      <w:tr>
        <w:trPr>
          <w:trHeight w:val="10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Zapewnienie aktualności i kompletności gromadzonych danych odzwierciedlających stan rzeczywisty</w:t>
            </w:r>
          </w:p>
        </w:tc>
      </w:tr>
      <w:tr>
        <w:trPr>
          <w:trHeight w:val="73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ameldowań spoza terenu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Stanowisko ds. Ewidencji Ludności)</w:t>
            </w:r>
          </w:p>
        </w:tc>
      </w:tr>
      <w:tr>
        <w:trPr>
          <w:trHeight w:val="73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zieci, którym w przyszłym roku szkolnym należy zapewnić edukację w podziale na dzieci przedszkolne i szkol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Stanowisko ds. Ewidencji Ludności)</w:t>
            </w:r>
          </w:p>
        </w:tc>
      </w:tr>
      <w:tr>
        <w:trPr>
          <w:trHeight w:val="51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Karty usług publicz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arty usługi publicz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łoszenie rejestracji działalności gospodarcz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ieszenie wykonywania </w:t>
              <w:br/>
              <w:t>działalności gospodarcz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znowienie wykonywania </w:t>
              <w:br/>
              <w:t>działalności gospodarcz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-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reślenie wpisu z ewidencji działalności gospodarczej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ana we wpisie do ewidencji działalności gospodarcz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yskanie kserokopii poświadczonej za zgodność </w:t>
              <w:br/>
              <w:t>z oryginałem decyzji lub zaświadczenia z ewidencji działalności gospodarczej osób fizyczn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do ewidencji innych obiektów prowadzących działalność hotelarsk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nie, wymiana i utrata dowodu osobiste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eldowanie (wymeldowanie) osoby na pobyt stały lub czasowy ponad 3 miesią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eldowanie w drodze decyzji administracyj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-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aświadczenia z akt ewidencji ludnoś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informacji o danych osobow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isanie/wykreślenie z rejestru wyborc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ęp do informacji publicz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yskanie zezwolenia na sprzedaż napojów alkoholowych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zaświadczenia o uiszczeniu opłaty za korzystanie z zezwoleń na sprzedaż napojów alkoholow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-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ożenie oświadczenia o wartości sprzedaży napojów alkoholowy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49"/>
        <w:gridCol w:w="3231"/>
        <w:gridCol w:w="3102"/>
      </w:tblGrid>
      <w:tr>
        <w:trPr>
          <w:trHeight w:val="5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acja stanu cywilnego (USC)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Zapewnienie aktualności i kompletności spraw związanych z rejestracją urodzin, małżeństw oraz zgonów, a także spraw dotyczących innych zdarzeń, które maja wpływ na stan cywilny osób.</w:t>
            </w:r>
          </w:p>
        </w:tc>
      </w:tr>
      <w:tr>
        <w:trPr>
          <w:trHeight w:val="7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w tym procesie nie będą wyliczane ze względu na ich czysto statystyczny charakter.</w:t>
            </w:r>
          </w:p>
        </w:tc>
      </w:tr>
      <w:tr>
        <w:trPr>
          <w:trHeight w:val="51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Karty usług publiczn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rty usługi publiczne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-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urodzenia dzieck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-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zgon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-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e związku małżeńskiego (przed duchownym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-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e związku małżeńskiego (przed kierownikiem USC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-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zaświadczenia stwierdzającego brak okoliczności wyłączających zawarcie małżeństw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-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 do nazwiska noszonego przed zawarciem związku małżeńskieg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C-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yskanie odpisów aktów stanu cywilnego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C-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ostowanie oczywistego błędu pisarskiego w akcie stanu cywilneg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C-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sywanie do ksiąg krajowych aktów stanu cywilnego sporządzonych za granic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 r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20"/>
        <w:gridCol w:w="3530"/>
        <w:gridCol w:w="3042"/>
      </w:tblGrid>
      <w:tr>
        <w:trPr>
          <w:trHeight w:val="5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madzenie środków budżetowych (GB)</w:t>
            </w:r>
          </w:p>
        </w:tc>
      </w:tr>
      <w:tr>
        <w:trPr>
          <w:trHeight w:val="10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ozyskanie środków na realizację zadań Gminy oraz obsługa wydatkowania tych środków</w:t>
            </w:r>
          </w:p>
        </w:tc>
      </w:tr>
      <w:tr>
        <w:trPr>
          <w:trHeight w:val="111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sokość podatków lokalnych </w:t>
              <w:br/>
              <w:t>w stosunku do planowanych dochodów budże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artość wskaźnika podawana raz na pół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Skarbnik Gminy )</w:t>
            </w:r>
          </w:p>
        </w:tc>
      </w:tr>
      <w:tr>
        <w:trPr>
          <w:trHeight w:val="7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ozyskanych ze źródeł zewnętrznych (środki unijne)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finansowanie zadań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artość wskaźnika podawana raz na pół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Rolnictwa, Ochrony Środowiska, Gospodarki Gruntami i Gospodarki Lokalnej, Rozwoju Lokalnego, Promocji Gminy i Ewidencji Działalności Gospodarczych)</w:t>
            </w:r>
          </w:p>
        </w:tc>
      </w:tr>
      <w:tr>
        <w:trPr>
          <w:trHeight w:val="7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ozyskanych ze źródeł zewnętrznych (innych niż środki unijne) na współfinansowanie inwestycji i remontów w stosunku do wydatków na inwestycje w danym roku kalendarz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wskaźnika podawana raz w r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Kierownik Referatu Planowania Przestrzennego, Inwestycji, Dróg Publicznych i Zamówień Publicznych)</w:t>
            </w:r>
          </w:p>
        </w:tc>
      </w:tr>
      <w:tr>
        <w:trPr>
          <w:trHeight w:val="51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Karty usług publi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rty usługi publiczne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pracowania/ aktualizacji karty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tek od nieruchomości, rolny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śny - osoby fizycz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od nieruchomości – osoby praw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leśny – osoby praw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rolny – osoby praw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ulgi inwestycyjnej w podatku rolny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zwolnienia i ulgi w podatku rolnym z tytułu nabycia gruntów rolny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yskanie decyzji w sprawie umorzenia zaległości podatkowej, odsetek za zwłokę, odroczenia, rozłożenia na raty płatności podatku lub odroczenia, rozłożenia na raty zaległości podatkowej wraz z odsetkami z tytułu podatków : od nieruchomości, łącznego zobowiązania pieniężnego, rolnego, leśnego dla osób fizycznych nieprowadzących działalności gospodarczej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decyzji w sprawie umorzenia zaległości podatkowej, odsetek za zwłokę, odroczenia, rozłożenia na raty płatności podatku lub odroczenia, rozłożenia na raty zaległości podatkowej wraz z odsetkami z tytułu podatków : od nieruchomości, łącznego zobowiązania pieniężnego, rolnego, leśnego dla osób fizycznych prowadzących działalność gospodarczą lub osób prawny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zwrotu podatku akcyzowego zawartego w cenie oleju napędowego wykorzystywanego do produkcji rolne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zaświadczenia o niezaleganiu w podatkach lub stwierdzające stan zaległośc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od środków transportowy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decyzji w sprawie umorzenia zaległości podatkowej, odsetek za zwłokę, odroczenia, rozłożenia na raty płatności podatku lub odroczenia, rozłożenia na ra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egłości podatkowej wraz z odsetkami z tytułu podatku od środków transportowy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rot nadpłaty lub złożenie wniosku o zaliczenie nadpłaty na poczet przyszłych zobowiązań pieniężnych lub o przeksięgowanie nadpłaty na wskazane konto podatkow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yskanie zezwolenia na wykreślenie hipoteki przymusowej ustanowionej na rzecz Gminy Blizanów w związku z zaległościami podatkowym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13 r.</w:t>
            </w:r>
          </w:p>
        </w:tc>
      </w:tr>
      <w:tr>
        <w:trPr>
          <w:trHeight w:val="34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B-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ie zaświadczenia o posiadaniu gospodarstwa rolnego lub niefigurowaniu w ewidencji płatników podatku rolneg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 r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SY WSPOMAGAJĄ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634"/>
      </w:tblGrid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 zamówień publicznych (ZP)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Zabezpieczenie interesów  gminy poprzez optymalne określenie przedmiotu zamówienia i warunków jego realizacji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Procedu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e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ramowych procedur udzielania zamówień publicznych o wartości szacunkowej nie przekraczającej równowartości kwoty 14 000 EURO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20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powołania stałej komisji przetargowej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0"/>
        <w:gridCol w:w="5634"/>
      </w:tblGrid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zorowanie wydatkowania środków publicznych (SP)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acjonalne i celowe wydatkowanie środków publicznych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budżetu jest na bieżąco monitorowana przez Skarbnika Gminy </w:t>
              <w:br/>
              <w:t>i konsultowana z Kierownictwem Urzędu. Stosowne analizy i sprawozdania znajdują się u Skarbnika Gmin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Procedu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letnia Prognoza Finansowa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ła budżetowa na dany rok wraz ze zmianami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a/20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zasad rachunkowości w Budżecie Gminy oraz jednostkach organizacyjnych Urzędu Gminy Blizan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20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zmiany zasad (polityki) rachunkowośc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634"/>
      </w:tblGrid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zorowanie i doskonalenie systemu zarządzania jakością (NS)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trzymanie, rozwój i stałe doskonalenie systemu zarządzania, tak by spełniał on wszystkie wymagania normy ISO 9001:2008 oraz zapewniał skuteczną realizację przyjętej polityki i wynikających z niej celów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konania rocznego programu wewnętrznych audytów jak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Pełnomocnik ds. Systemu Zarządzania Jakością)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oświęconych na audyty wewnętrzne w podziale na komórki organiza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Pełnomocnik ds. Systemu Zarządzania Jakością)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działań i zapobiegawcz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Pełnomocnik ds. Systemu Zarządzania Jakością)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atysfakcji interesan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Pełnomocnik ds. Systemu Zarządzania Jakością)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Procedu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a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/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stanowienia procedur Systemu Zarządzania Jakością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634"/>
      </w:tblGrid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Administracyjna (OA)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tworzenie pracownikom optymalnych warunków pracy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Procedu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e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powołania Służby Bezpieczeństwa i Higieny Pracy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wprowadzenia instrukcji bh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stanowisku pracy z komputerem i drukark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 obsłudze kserokopiar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 obsłudze niszczarki dokument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0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określenia zasad przeprowadzania badań lekarskich pracowników Urzędu Gminy Blizanów i trybu postępowania przy zwrocie kosztów zakupu okularów korekcyjnych do pracy przy monitorach ekranowych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20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regulaminu tworzenia oraz podziału zakładowego funduszu świadczeń socjalnych Urzędu Gminy w Blizanowie, Gminnego Ośrodka Pomocy Społecznej, Biblioteki Publicznej Gminy, Gminnego Ośrodka Kultury, Zakładu Usług Komunalnych w Blizanowie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/20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zmiany regulaminu zakładowego funduszu świadczeń socjalnych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20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szkolenia pracowników  z zakresu bezpieczeństwa i higieny pracy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20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przyjęcia instrukcji przeciwpożarowej dla budynku Urzędu Gminy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regulaminu pracy Urzędu Gminy Blizan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20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stalenia Regulaminu Wynagradzania Pracowników Urzędu Gminy Blizan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/20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zmiany regulaminu wynagrodzeń pracowników Urzędu Gminy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/20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sprawie zmiany regulaminu wynagrodzeń pracowników Urzędu Gminy 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20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stalenia tekstu jednolitego Regulaminu Organizacyjnego Urzędu Gminy Blizan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/20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zmiany Regulaminu Organizacyjnego Urzędu Gminy Blizanów (ze zmianami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634"/>
      </w:tblGrid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Informatyczna (OI)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Zapewnienie dostępności systemów informatycznych oraz zabezpieczenie przetwarzanych danych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ejść na zakładkę </w:t>
            </w:r>
            <w:r>
              <w:rPr>
                <w:i/>
                <w:sz w:val="20"/>
                <w:szCs w:val="20"/>
              </w:rPr>
              <w:t>„Jak załatwić sprawę?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Informatyk)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Procedu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e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powołania Administratora Bezpieczeństwa Informacji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stalenia w Urzędzie Gminy w Blizanowie instrukcji dotyczących przetwarzania danych osobowych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20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przestrzegania zasad i procedur korzystania z legalnego oprogramowania oraz ochrony własności intelektualnej w Urzędzie Gminy w Blizanowi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634"/>
      </w:tblGrid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ądzanie zasobami ludzkimi (ZZ)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l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Zapewnienie odpowiedniego poziomu zatrudnienia i kompetencji pracowników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skaźniki procesu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, w których uczestniczyli pracownicy w podziale na komórki organiza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źnik wyliczany raz w ro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: Sekretarz Gminy)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Procedu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a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/20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wprowadzenia Kodeksu etyki pracowników Urzędu Gminy Blizanów oraz procedury postępowania w przypadku naruszenia Kodeksu etyki w Urzędzie Gminy Blizan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20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zasad dofinansowania dokształcania się pracowników Urzędu Gminy Blizan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szczegółowego sposobu przeprowadzenia służby przygotowawczej i organizowania egzaminu kończącego tę służbę w Urzędzie Gminy Blizanów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0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sposobu i trybu dokonywania okresowych ocen pracowników na stanowiskach urzędniczych, w tym kierowniczych stanowiskach urzędniczych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20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stalenia regulaminu naboru na wolne kierownicze stanowiska urzędnicze i stanowiska urzędnicze w Urzędzie Gminy Blizanów i jednostkach organizacyjnych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28270</wp:posOffset>
          </wp:positionH>
          <wp:positionV relativeFrom="paragraph">
            <wp:posOffset>60960</wp:posOffset>
          </wp:positionV>
          <wp:extent cx="145859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mc:AlternateContent>
        <mc:Choice Requires="wps">
          <w:drawing>
            <wp:inline distT="0" distB="0" distL="0" distR="0">
              <wp:extent cx="248862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1959.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  <w:sz w:val="16"/>
        <w:szCs w:val="16"/>
      </w:rPr>
      <w:t>Projekt jest współfinansowany ze środków Unii Europejskiej w ramach Europejskiego Funduszu Społecznego</w:t>
    </w:r>
  </w:p>
  <w:p>
    <w:pPr>
      <w:pStyle w:val="Normal"/>
      <w:rPr>
        <w:rFonts w:ascii="Tahoma" w:hAnsi="Tahoma" w:cs="Tahoma"/>
        <w:color w:val="333399"/>
        <w:sz w:val="12"/>
        <w:szCs w:val="20"/>
        <w:lang w:val="en-US" w:eastAsia="en-US"/>
      </w:rPr>
    </w:pPr>
    <w:r>
      <w:rPr>
        <w:rFonts w:cs="Tahoma" w:ascii="Tahoma" w:hAnsi="Tahoma"/>
        <w:color w:val="333399"/>
        <w:sz w:val="12"/>
        <w:szCs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529455</wp:posOffset>
          </wp:positionH>
          <wp:positionV relativeFrom="paragraph">
            <wp:posOffset>14605</wp:posOffset>
          </wp:positionV>
          <wp:extent cx="1239520" cy="453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color w:val="333399"/>
        <w:sz w:val="12"/>
        <w:szCs w:val="20"/>
        <w:lang w:val="en-US" w:eastAsia="en-US"/>
      </w:rPr>
    </w:pPr>
    <w:r>
      <w:rPr>
        <w:rFonts w:cs="Tahoma" w:ascii="Tahoma" w:hAnsi="Tahoma"/>
        <w:color w:val="333399"/>
        <w:sz w:val="12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380" w:leader="none"/>
        <w:tab w:val="left" w:pos="7560" w:leader="none"/>
        <w:tab w:val="right" w:pos="9072" w:leader="none"/>
      </w:tabs>
      <w:ind w:left="0" w:right="3" w:hanging="0"/>
      <w:rPr>
        <w:sz w:val="20"/>
        <w:szCs w:val="20"/>
      </w:rPr>
    </w:pPr>
    <w:r>
      <w:rPr>
        <w:i/>
      </w:rPr>
      <w:t xml:space="preserve">Urząd Gminy Blizanów                                                                               </w:t>
    </w:r>
    <w:r>
      <w:rPr>
        <w:b/>
        <w:i/>
      </w:rPr>
      <w:t>Karty procesów SZJ</w:t>
    </w:r>
  </w:p>
  <w:p>
    <w:pPr>
      <w:pStyle w:val="Normal"/>
      <w:rPr>
        <w:szCs w:val="20"/>
      </w:rPr>
    </w:pPr>
    <w:r>
      <w:rPr>
        <w:sz w:val="20"/>
        <w:szCs w:val="20"/>
      </w:rPr>
      <w:t xml:space="preserve">Załącznik nr 2 do Księgi Jakości </w:t>
      <w:tab/>
      <w:tab/>
      <w:tab/>
      <w:tab/>
      <w:tab/>
      <w:tab/>
      <w:t xml:space="preserve">              Wydanie 3/05.06.2014 r.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Switzerland;Times New Roman" w:hAnsi="Switzerland;Times New Roman" w:cs="Switzerla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0:00Z</dcterms:created>
  <dc:creator>WojWoj</dc:creator>
  <dc:description/>
  <dc:language>en-US</dc:language>
  <cp:lastModifiedBy>Katarzyna Galińska</cp:lastModifiedBy>
  <dcterms:modified xsi:type="dcterms:W3CDTF">2014-03-11T11:13:00Z</dcterms:modified>
  <cp:revision>6</cp:revision>
  <dc:subject/>
  <dc:title>W zakresie dostaw mających wpływ na jakość ocena dostawców prowadzona jest w dwóch obszarach:</dc:title>
</cp:coreProperties>
</file>