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tanie majątk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sporządzenia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podatnika……………………………………………………………………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……………………………………………………………………………………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 wnioskiem z dnia……………………. w sprawie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Struktura rodzi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94"/>
        <w:gridCol w:w="1041"/>
        <w:gridCol w:w="1248"/>
        <w:gridCol w:w="1243"/>
        <w:gridCol w:w="1127"/>
        <w:gridCol w:w="1341"/>
        <w:gridCol w:w="105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(informacje o wszystkich osobach pozostających we wspólnym gospodarstwie domowy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rewieńst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, zawód wykonywa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pracy, szkoła, przedszkole (inn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wysokość dochodu (wynagrodzenie, renta, emerytura, alimenty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Główny lokator lub właściciel 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II. Opis aktualnej sytuacji ekonomicz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Struktura dochod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łączny miesięczny, stały dochód netto rodziny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datkowe doch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yt. umów zlecenia itd.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menty………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yt. najmu i dzierżawy…………………………………………………………………………………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ne (podać jakie) ………………………………………………………………………………………...................</w:t>
      </w:r>
    </w:p>
    <w:p>
      <w:pPr>
        <w:pStyle w:val="Normal"/>
        <w:rPr/>
      </w:pPr>
      <w:r>
        <w:rPr>
          <w:sz w:val="20"/>
          <w:szCs w:val="20"/>
        </w:rPr>
        <w:t>- miesięczny dochód na osobę w rodzinie………………………………………………………………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Struktura wydatków miesięczni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zynsz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- spłata kredytu mieszkaniowego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gaz, prąd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oda, kanalizacja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szty związane z ogrzewaniem mieszkania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- telefon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ne jednorazowe koszty związane z utrzymaniem mieszkania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- ubezpieczenie na życie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bezpieczenie mieszkania, domu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bezpieczenie samochodu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limenty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- opłata za dom pomocy społecznej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łaty ratalne, np. za samochód, sprzęt gospodarstwa domowego itd.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datki na naukę w szkołach niepublicznych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- wydatki na ochronę zdrowia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ne (jakie) ……………………………………………………………………………………………………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Sytuacja zdrowotn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sprawny w rodzinie (kto, grupa inwalidzka, na jaki okres, nr orzeczenia)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zewlekle chory w rodzinie (kto i na co)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- osoba w rodzinie wymagająca stałej pomocy innych (w jakim zakresie, kto udziela)……………………………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 Sytuacja mieszkaniowa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yp mieszkania – lokatorskie, własnościowe, kwaterunkowe, wynajęte, dom jednorodzinny – </w:t>
      </w:r>
      <w:r>
        <w:rPr>
          <w:i/>
          <w:sz w:val="20"/>
          <w:szCs w:val="20"/>
          <w:u w:val="single"/>
        </w:rPr>
        <w:t>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wierzchnia mieszkania……………………………. działki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iczba izb, łącznie z kuchnią…………………………. piętro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oda ciepła, zimna, elektryczność, gaz, piece, centralne ogrzewanie, brak ogrzewania, w. c. – </w:t>
      </w:r>
      <w:r>
        <w:rPr>
          <w:i/>
          <w:sz w:val="20"/>
          <w:szCs w:val="20"/>
          <w:u w:val="single"/>
        </w:rPr>
        <w:t>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posażenie mieszkania w podstawowe sprzęty np. sprzęt audio-video, lodówka, zamrażarka (wymienić)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 Sytuacja materialn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posiadany samochód lub inny pojazd (marka, rok produkcji, nr rejestracyjny, obciążenia kredytow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osiadane prawa majątkowe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jeśli podatnik posiada gospodarstwo rol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wierzchnia ogółem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chodowość gospodarstwa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yp gospodarstwa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ać rodzaj i areał upraw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budowania gospodarcze (stodoła, obory, chlewnia, kurniki, stajnie, szklarnie, silosy, suszarnie, młyn itp. – podać np. rok budowy, powierzchnię, stan zużycia, przybliżoną wartość)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ać posiadane maszyny i urządzenia, rolnicze środki transportu (cechy użytkowe, rok produkcji, przybliżona wartość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dać stan inwentarza żywego i jego ilość (rodzaj, ilość) …………………………………………………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 In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występujące zagrożenia dla rodziny (np. bezrobocie strukturalne) ……………………………………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b) systemy wsparcia finansowego i materialnego (osoba, grupa, instytucja – np. opieka społeczna)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wag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                                        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Miejscowość i data                                                                                                    podpis podat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6:00Z</dcterms:created>
  <dc:creator>Administrator</dc:creator>
  <dc:description/>
  <dc:language>en-US</dc:language>
  <cp:lastModifiedBy>01</cp:lastModifiedBy>
  <dcterms:modified xsi:type="dcterms:W3CDTF">2013-09-18T08:46:00Z</dcterms:modified>
  <cp:revision>2</cp:revision>
  <dc:subject/>
  <dc:title>OŚWIADCZENIE</dc:title>
</cp:coreProperties>
</file>