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 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lang w:eastAsia="pl-PL"/>
        </w:rPr>
        <w:t>(pieczęć pracodawcy)</w:t>
      </w:r>
    </w:p>
    <w:p>
      <w:pPr>
        <w:pStyle w:val="Normal"/>
        <w:spacing w:lineRule="auto" w:line="240" w:before="0" w:after="0"/>
        <w:ind w:left="5664" w:hanging="135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ind w:left="5664" w:hanging="13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ójt</w:t>
      </w:r>
    </w:p>
    <w:p>
      <w:pPr>
        <w:pStyle w:val="Normal"/>
        <w:spacing w:lineRule="auto" w:line="480" w:before="0" w:after="0"/>
        <w:ind w:left="6372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miny Blizanów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 dofinansowanie kosztów kształcenia młodocianego pracownika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22 ustawy z dnia 14 grudnia 2016 r. Prawo Oświatowe  (Dz. U. z 2024 r., poz. 737 t.j.)  składam wniosek o dofinansowanie kosztów kształcenia młodocianego prac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. Dane pracodawcy/fir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iCs/>
          <w:lang w:eastAsia="pl-PL"/>
        </w:rPr>
        <w:t>mię i nazwisko lub nazwa pracodawcy: ...........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Adres zakładu pracy: ………………………………………………………..................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IP: ………………………………………………………………………………..................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umer  telefonu kontaktowego, adres e-mail: ......................…………………………………………………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Adres do korespondencji 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zwa banku i numer rachunku bankowego, na który należy przelać przyznane środki finans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ban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548" w:hanging="4548"/>
        <w:contextualSpacing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Dane młodocianego pracownika oraz jego przygotowania zawodowego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Imię i nazwisko młodocianego pracownika: ………………………................………………………………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Adres zamieszkania młodocianego pracownika </w:t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na dzień złożenia niniejszego wniosku</w:t>
      </w:r>
      <w:r>
        <w:rPr>
          <w:rFonts w:eastAsia="Times New Roman" w:cs="Times New Roman" w:ascii="Times New Roman" w:hAnsi="Times New Roman"/>
          <w:iCs/>
          <w:lang w:eastAsia="pl-PL"/>
        </w:rPr>
        <w:t>: ………………………………..............………………………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Data i miejsce urodzenia młodocianego pracownika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Forma przygotowania zawodowego*: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- nauka zawod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- przyuczenie do wykonywania określonej pracy *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ociany pracownik ukończył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- naukę zawodu i zdał egzamin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- naukę zawodu, przystąpił do egzaminu i go nie zdał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- przyuczenie i zdał egzamin sprawdz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Zawód młodocianego pracownika: …………………………………………................………………………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Miejsce realizacji przez młodocianego pracownika obowiązkowego dokształcania teoretycznego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Cs/>
          <w:lang w:eastAsia="pl-PL"/>
        </w:rPr>
        <w:t>Data zawarcia umowy o pracę w celu przygotowania zawodowego: 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Okres kształcenia wynikający z umowy: 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Rzeczywisty okres kształcenia: od: ................................................... do: …………………….. </w:t>
        <w:br/>
        <w:t>Młodociany pracownik naukę zawodu ukończył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 przypadku krótszego/bądź dłuższego okresu kształcenia zawodowego młodocianego pracownika niż cykl kształcenia w danym zawodzie, należy podać przyczynę: ................................................................................………………………………………………………………………………………………………………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 przypadku realizacji przyuczenia/nauki zawodu młodocianego pracownika u kilku pracodawców, należy </w:t>
      </w:r>
      <w:r>
        <w:rPr>
          <w:rFonts w:cs="Times New Roman" w:ascii="Times New Roman" w:hAnsi="Times New Roman"/>
        </w:rPr>
        <w:t>podać nazwę poprzedniego zakładu pracy: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…………………...........................…...............…………………………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Data ogłoszenia wyników egzaminu zawodowego: ……………………………………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Czy młodociany pracownik zdał egzamin: TAK/N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Data zdania egzaminu i rodzaj wydanego dokumentu (zaświadczenie/dyplom/certyfikat/świadectwo) potwierdzającego …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lang w:eastAsia="pl-PL"/>
        </w:rPr>
        <w:t>........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Organ przeprowadzający egzamin: ……...........................………………….................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Czy pracodawca zatrudniający młodocianego jest rzemieślnikiem ? (zgodnie z ustawą o rzemiośle) TAK/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II.  Dane instruktora praktycznej nauki zawodu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Imię i nazwisko 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osiadane kwalifikacje  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Forma zatrudnienia (jeżeli przygotowanie zawodowe prowadzi inna osoba niż pracodawca)       ………………………………………………………………………………………………… 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IV. ZAŁĄCZNIKI – zaznaczamy poprzez podkreślenie te dokumenty, które zostały złożone jako załączniki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646" w:hanging="357"/>
        <w:jc w:val="both"/>
        <w:rPr/>
      </w:pPr>
      <w:bookmarkStart w:id="0" w:name="_Hlk79579609"/>
      <w:bookmarkEnd w:id="0"/>
      <w:r>
        <w:rPr>
          <w:sz w:val="22"/>
          <w:szCs w:val="22"/>
        </w:rPr>
        <w:t xml:space="preserve">Kopie dokumentów potwierdzających kwalifikacje pracodawcy lub osoby prowadzącej zakład w imieniu pracodawcy, albo osoby zatrudnionej u pracodawcy, wymagane do prowadzenia przygotowania zawodowego młodocianych (dyplom mistrzowski, świadectwa, uprawnienia pedagogiczne itp.) – potwierdzone za zgodność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  <w:t>z oryginałe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6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pie dokumentu potwierdzającego zatrudnienie osoby prowadzącej szkolenie w imieniu pracodawcy- potwierdzone za zgodność- potwierdzona za zgodność z oryginałem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64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umowy o pracę z młodocianym pracownikiem zawartej w celu przygotowania zawodowego- potwierdzona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  <w:t>za zgodność z oryginałem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opie: dyplomu, certyfikatu (potwierdzona za zgodność z oryginałem) lub oryginał zaświadczenia potwierdzającego zdanie egzaminu - kończącego naukę zawodu albo przyuczenie do wykonywania określonej prac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świadczenia o pomocy de minimis i pomocy de minimis w rolnictwie lub rybołówstwie, jakie otrzymał </w:t>
      </w:r>
      <w:r>
        <w:rPr>
          <w:b/>
          <w:bCs/>
          <w:sz w:val="22"/>
          <w:szCs w:val="22"/>
        </w:rPr>
        <w:t>w okresie 3 lat poprzedzających dzień złożenia wniosku</w:t>
      </w:r>
      <w:r>
        <w:rPr>
          <w:sz w:val="22"/>
          <w:szCs w:val="22"/>
        </w:rPr>
        <w:t xml:space="preserve"> o udzielenie pomocy, albo oświadczenie o nieotrzymaniu takiej pomocy, w tym okresie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sz w:val="22"/>
          <w:szCs w:val="22"/>
        </w:rPr>
        <w:t>Wypełniony formularz informacji przy ubieganiu się o pomoc de minimis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64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łnomocnictwo w przypadku składania wniosku przez pełnomocnik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o statusie rzemieślnik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otycząca przetwarzania danych osob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bookmarkStart w:id="1" w:name="_Hlk79579609"/>
      <w:bookmarkEnd w:id="1"/>
      <w:r>
        <w:rPr>
          <w:sz w:val="22"/>
          <w:szCs w:val="22"/>
        </w:rPr>
        <w:t>Inne** ………………………………………….....................................................………………………………………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przypadku, gdy młodociany pracownik nie zdał egzaminu dołącza się kopię świadectwa pracy lub zaświadczenie potwierdzające okres zatrudnienia oraz odpowiednio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Kopie świadectwa ukończenia branżowej szkoły I stopnia - w przypadku młodocianego pracownika, który przystąpił do egzaminu zawodowego albo egzaminu czeladniczego, albo został zwolniony z egzaminu zawodowego na podstawie art. 44zzzgb ustawy o systemie oświaty, albo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pię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lang w:eastAsia="pl-PL"/>
        </w:rPr>
        <w:t>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świadczenie o przystąpieniu do egzaminu zawodowego wydane przez okręgową komisję egzaminacyjną - w przypadku młodocianego pracownika niebędącego uczniem branżowej szkoły I stop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ne dokumenty/informacje na prośbę organu. W przypadku uzasadnionych wątpliwości, co do treści przedłożonych dokumentów/informacji, organ ma prawo prosić wnioskodawcę o dokumenty/ informacje niezbędnych do ich wyjaśnienia.**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łączone kopie należy potwierdzić za zgodność z oryginałem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92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* zaznaczyć właściwą pozycję znakiem „X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Calibri" w:cs="Times New Roman"/>
          <w:b/>
          <w:b/>
          <w:bCs/>
          <w:kern w:val="2"/>
          <w:lang w:val="zxx" w:eastAsia="zxx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** Organ przyznający dofinansowanie może zwrócić się do pracodawców o uzupełnienie wniosku/dokumentów.</w:t>
      </w:r>
    </w:p>
    <w:p>
      <w:pPr>
        <w:pStyle w:val="TextBody"/>
        <w:spacing w:before="0" w:after="0"/>
        <w:rPr>
          <w:rFonts w:ascii="Times New Roman" w:hAnsi="Times New Roman" w:eastAsia="Andale Sans UI;Calibri" w:cs="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Calibri" w:cs="Times New Roman"/>
          <w:b/>
          <w:bCs/>
          <w:kern w:val="2"/>
          <w:sz w:val="22"/>
          <w:szCs w:val="22"/>
          <w:lang w:val="zxx" w:eastAsia="zxx"/>
        </w:rPr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Świadomy/a i uprzedzony/a o odpowiedzialności karnej zgodnie z art. 233 ustawy z dnia 6 czerwca 1997 r. Kodeks Karny (Dz. U. z 2024 r. poz. 17. ze zm.), potwierdzam własnoręcznym podpisem prawidłowość danych zamieszczonych we wniosku oraz w załączni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……….......................………………                                    ……………………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lang w:eastAsia="pl-PL"/>
        </w:rPr>
        <w:t>(miejscowość i data)</w:t>
        <w:tab/>
        <w:t xml:space="preserve">                                                    </w:t>
        <w:tab/>
        <w:t xml:space="preserve">(czytelny podpis prac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AUZULA INFORMACYJNA DOTYCZĄCA OCHRONY DANYCH OSOBOW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dministratorem Pani/Pana danych osobowych jest Wójt Gminy Blizanów z siedzibą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Blizanów Drugi 52, 62-814 Blizanów. </w:t>
      </w:r>
    </w:p>
    <w:p>
      <w:pPr>
        <w:pStyle w:val="Normal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się z Pan/Pani z Nami kontaktować poprzez numer telefonu 62 7511010 lub adres email: wojt@blizanow.ug.gov.p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e się Pani/Pan skontaktować z naszym inspektorem danych osobowych pod adresem e-mail: jaromir.dylewski@inbase.p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>Dane osobowe przetwarzane będą w celu realizacji zadań statutowych Administratora danych oraz archiwizacyjnych zgodnie z przepisami praw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osobowe przetwarzane będą w zakresie wymogów Ustawy z dnia 14 grudnia 2016 r. Prawo Oświatow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osobowe mogą zostac udostępnione Organom Państwowym na podstawie przepisów prawa oraz podmiotom współpracującym z administratorem w zakresie obsługi administracyjnej, informatycznej lub innej niezbędnej do realizacji zadań nałożonych na Administrat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twarzanie danych osobowych jest niezbędne do wykonania zadania realizowanego przez nas w ramach realizacji prawa oświaowego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>Dane osobowe nie będą przekazywane do państw trzecich ani organizacji międzynarodowy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osobowe będą przez nas przechowywane zgodnie z postanowieniami Rozporządzenie Prezesa Rady Ministrów z dnia 18 stycznia 2011 r. w sprawie instrukcji kancelaryjnej, jednolitych rzeczowych wykazów akt oraz instrukcji w sprawie organizacji i zakresu działania archiwów zakładowych (Dz. U. 2011 nr 14 poz. 67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 Pani/Pan prawo do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ądania dostępu do swoich danych osobowych, ich sprostowania, usunięcia lub ograniczenia przetwarzania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eastAsia="pl-PL"/>
        </w:rPr>
        <w:t xml:space="preserve">wniesienia sprzeciwu wobec przetwarzania Pani/Pana danych osobowych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noszenia swoich danych osobowych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ofnięcia zgody na przetwarzanie Pani/Pana danych osobowych w dowolnym momenci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niesienia skargi do organu nadzorcze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anie danych osobowych jest wymogiem ustawowym, w przypadku niepodania danych nie jest możliwe realizacji zadań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osobowe uczniów nie podlegają zautomatyzowanemu podejmowaniu decyzji, w tym profilowaniu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45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Andale Sans UI;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8:00Z</dcterms:created>
  <dc:creator>grazyna.kuchnicka</dc:creator>
  <dc:description/>
  <cp:keywords/>
  <dc:language>en-US</dc:language>
  <cp:lastModifiedBy>Dawid Biesiada</cp:lastModifiedBy>
  <cp:lastPrinted>2024-05-13T13:01:00Z</cp:lastPrinted>
  <dcterms:modified xsi:type="dcterms:W3CDTF">2025-03-28T12:33:00Z</dcterms:modified>
  <cp:revision>7</cp:revision>
  <dc:subject/>
  <dc:title/>
</cp:coreProperties>
</file>