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DOTYCZĄCA OCHRONY DANYCH OSOBOWY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art. 13 ust. 1 i 2 Rozporządzenia Parlamentu Europejskiego i Rady (UE) 2016/679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Informuję, że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 Urząd Gminy Blizanów z siedzibą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Blizanowie Drugim 52, 62-814 Blizanów. Może się z Pan/Pani z Nami kontaktować poprzez numer telefonu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2 7511010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ub adres email: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ojt@blizanow.ug.gov.p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że się Pani/Pan skontaktować z naszym Inspektorem ochrony danych pod adresem e-mail: </w:t>
      </w:r>
      <w:hyperlink r:id="rId2">
        <w:r>
          <w:rPr>
            <w:rStyle w:val="InternetLink"/>
            <w:rFonts w:cs="Calibri"/>
            <w:sz w:val="20"/>
            <w:szCs w:val="20"/>
          </w:rPr>
          <w:t>biuro@inbase.pl</w:t>
        </w:r>
      </w:hyperlink>
      <w:r>
        <w:rPr>
          <w:rFonts w:cs="Calibri"/>
          <w:sz w:val="20"/>
          <w:szCs w:val="20"/>
        </w:rPr>
        <w:t xml:space="preserve"> lub numerem telefonu 22 350 01 4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oraz dane osobowe Pani/Pana córki/syna będą przetwarzane w celu rozpatrzenia wniosku o przyznanie pomocy materialnej o charakterze socjalnym, tj. stypendium szkolnego lub zasiłku szkolnego, zaś w przypadku przyznania świadczenia przekazywania środków finansowych. Przetwarzanie danych osobowych nie wynikających z przepisów prawa, których podanie jest dobrowolne, tj. numeru telefonu ułatwi kontakt z wnioskodawcą na etapie rozpatrywania wniosku i ewentualnej realizacji przyznanej pomocy materialnej, zaś wykorzystanie numeru PESEL ucznia pozwoli na pobranie danych z systemu UONET, w zakresie imienia i nazwiska, adresu zamieszkania, daty urodzenia, pełnej nazwy i adresu szkoły, a tym samym umożliwi sprawne i prawidłowe autouzupełnienie wniosku. Ponadto dane osobowe będą przetwarzane w celach archiwalnych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stawą prawną przetwarzania są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a) niezbędność do wypełnienia obowiązku prawnego ciążącego na Administratorze oraz niezbędność ze względów związanych w ważnym interesem publicznym (art. 6 ust. 1 lit. c RODO oraz art. 9 ust. 2 lit. g RODO) wynikających z przepisów ustawy o systemie oświaty, kodeksu postępowania administracyjnego, uchwały </w:t>
      </w:r>
      <w:r>
        <w:rPr>
          <w:sz w:val="20"/>
          <w:szCs w:val="20"/>
        </w:rPr>
        <w:t>Nr XXXIX/315/2018 Rady Gminy Blizanów z dnia 27 marca 2018 r. w sprawie uchwalenia regulaminu udzielania pomocy materialnej o charakterze socjalnym dla uczniów zamieszkałych na terenie Gminy Blizanów (Dz. Urz. Województwa Wielkopolskiego z 2018 r., poz. 3585)</w:t>
      </w:r>
      <w:r>
        <w:rPr/>
        <w:t>.</w:t>
      </w:r>
      <w:r>
        <w:rPr>
          <w:rFonts w:cs="Calibri"/>
          <w:sz w:val="20"/>
          <w:szCs w:val="20"/>
        </w:rPr>
        <w:t xml:space="preserve">oraz ustawy z dnia 14 lipca 1983 r. o narodowym zasobie archiwalnym i archiwach i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) Pani/Pana zgoda na przetwarzanie danych osobowych, jeżeli zostaną przekazane nam inne dane niż wynikające z przepisów prawa, (art. 6 ust. 1 lit. a RODO), w szczególności numer telefonu którego przetwarzanie ułatwi realizację celu wskazanego w pkt 3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anych osobowych będziemy korzystać przez czas realizacji zadania, a następnie przez okres oraz w zakresie wymaganym przez przepisy powszechnie obowiązującego prawa, w szczególności ze względu na cele archiwalne w interesie publicznym, cele badań naukowych lub historycznych lub cele statystyczne – przez 5 lat. W przypadku przetwarzania danych na podstawie wyrażonej zgody dane osobowe będą przetwarzane przez okres niezbędny do realizacji wskazanego celu określonego w pkt 3 lub do momentu cofnięcia zgod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mogą z</w:t>
      </w:r>
      <w:bookmarkStart w:id="0" w:name="_GoBack"/>
      <w:bookmarkEnd w:id="0"/>
      <w:r>
        <w:rPr>
          <w:rFonts w:cs="Calibri"/>
          <w:sz w:val="20"/>
          <w:szCs w:val="20"/>
        </w:rPr>
        <w:t>ostać udostępnione Organom Państwowym na podstawie przepisów prawa oraz podmiotom współpracującym z administratorem w zakresie obsługi administracyjnej, informatycznej lub innej niezbędnej do realizacji zadań nałożonych na Administratora na podstawie zawartej umowy powierze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oraz dane osobowe Pani/Pana córki/syna nie będą podlegać automatycznym sposobom przetwarzania danych opierających się na zautomatyzowanym podejmowaniu decyzji, ani nie będą podlegać profilowani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oraz dane osobowe Pani/Pana córki/syna nie trafią poza Europejski Obszar Gospodarczy (obejmujący Unię Europejską, Norwegię, Liechtenstein i Islandię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wiązku z przetwarzaniem Pani/Pana danych osobowych oraz danych osobowych Pani/Pana córki/syna, przysługują Pani/Panu następujące prawa: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) prawo do żądania od Administratora dostępu do danych osobowych oraz otrzymania ich kopii w przypadkach o których mowa w art. 15 RODO;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) prawo żądania sprostowania (poprawiania) danych osobowych w przypadkach, o których mowa w art. 16 RODO; prawo żądania usunięcia danych osobowych w przypadkach określonych w art. 17 RODO;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) prawo żądania ograniczenia przetwarzania danych osobowych w przypadkach określonych w art. 18 RODO;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) w przypadku, gdy przetwarzanie danych osobowych odbywa się na podstawie zgody osoby na przetwarzanie danych osobowych, przysługuje Pani/Panu prawo do cofnięcia tej zgody w dowolnym momencie, wycofania zgody można dokonać przesyłając informację o treści wycofania zgody na adres: </w:t>
      </w:r>
      <w:hyperlink r:id="rId3">
        <w:r>
          <w:rPr>
            <w:rStyle w:val="InternetLink"/>
            <w:rFonts w:cs="Calibri"/>
            <w:sz w:val="20"/>
            <w:szCs w:val="20"/>
          </w:rPr>
          <w:t>biuro@inbase.pl</w:t>
        </w:r>
      </w:hyperlink>
      <w:r>
        <w:rPr>
          <w:rFonts w:cs="Calibri"/>
          <w:sz w:val="20"/>
          <w:szCs w:val="20"/>
        </w:rPr>
        <w:t xml:space="preserve">  Cofnięcie to nie ma wpływu na zgodność z prawem przetwarzania, którego dokonano na podstawie zgody przed jej cofnięciem;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) prawo wniesienie skargi do Prezesa Urzędu Ochrony Danych Osobowych, w sytuacji, gdy uzna Pani/Pan, że przetwarzanie danych osobowych narusza przepisy ogólnego rozporządzenia o ochronie danych osobowych (RODO);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) prawo do przenoszenia danych osobowych w przypadkach określonych w art. 20 RODO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 ) Podanie przez Panią/Pana danych osobowych oraz danych osobowych Pani/Pana córki/syna jest wymogiem ustawowym; ich nieprzekazanie spowoduje niemożność realizacji przyznawania pomocy materialnej o charakterze socjalnym. W zakresie danych osobowych, które mogą być przetwarzane na podstawie Pani/Pana zgody, w szczególności numeru telefonu podanie ich jest dobrowolne, ale niepodanie utrudni komunikację z wnioskodawcą a tym samym sprawną realizację celu wskazanego w pkt 3, oraz może przyczynić się do powstania nieprawidłowości przy wypełnianiu wniosku.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i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Calibri" w:cs=";Calibri"/>
      <w:color w:val="2F5496"/>
      <w:sz w:val="26"/>
      <w:szCs w:val="26"/>
    </w:rPr>
  </w:style>
  <w:style w:type="character" w:styleId="WW8Num1z2">
    <w:name w:val="WW8Num1z2"/>
    <w:qFormat/>
    <w:rPr>
      <w:i w:val="false"/>
      <w:sz w:val="24"/>
      <w:u w:val="none"/>
    </w:rPr>
  </w:style>
  <w:style w:type="character" w:styleId="WW8Num3z2">
    <w:name w:val="WW8Num3z2"/>
    <w:qFormat/>
    <w:rPr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eastAsia=";Calibri" w:cs=";Calibri"/>
      <w:color w:val="2F5496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before="0" w:after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spacing w:lineRule="auto" w:line="240" w:before="0" w:after="200"/>
      <w:contextualSpacing/>
      <w:jc w:val="left"/>
    </w:pPr>
    <w:rPr>
      <w:rFonts w:ascii="Calibri" w:hAnsi="Calibri" w:eastAsia="Calibri" w:cs=";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base.pl" TargetMode="External"/><Relationship Id="rId3" Type="http://schemas.openxmlformats.org/officeDocument/2006/relationships/hyperlink" Target="mailto:biuro@inbas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40:00Z</dcterms:created>
  <dc:creator>Marta</dc:creator>
  <dc:description/>
  <cp:keywords/>
  <dc:language>en-US</dc:language>
  <cp:lastModifiedBy>Dawid Biesiada</cp:lastModifiedBy>
  <cp:lastPrinted>2018-08-16T09:28:00Z</cp:lastPrinted>
  <dcterms:modified xsi:type="dcterms:W3CDTF">2023-11-06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