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/>
        <w:t xml:space="preserve">                …………………</w:t>
      </w:r>
      <w:r>
        <w:rPr/>
        <w:t>, dni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…………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ZGŁOSZENIE 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do ewidencji obiektów świadczących usługi hotelarskie, 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obiektu nie będącego obiektem hotelarskim (obiekty inne)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/nazwa przedsiębiorcy świadczącego usługi hotelarski w obiekcie objętym wnioskiem/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nazwa własna obiektu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telefon do obiektu, fax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e-mail, www/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b/>
          <w:b/>
          <w:bCs/>
        </w:rPr>
      </w:pPr>
      <w:r>
        <w:rPr/>
        <w:t>3. Oświadczam, że obiekt zgłaszany do ewidencji, spełnia wymogi budowlane, sanitarne i przeciwpożarowe niezbędne do prowadzenia usług hotelarski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 Oświadczenie o wyrażeniu zgody na przetwarzanie danych osobowych: </w:t>
      </w:r>
    </w:p>
    <w:p>
      <w:pPr>
        <w:pStyle w:val="Normal"/>
        <w:jc w:val="both"/>
        <w:rPr/>
      </w:pPr>
      <w:r>
        <w:rPr/>
        <w:t>Na podstawie z art. 6 ust. 1 lit a. Rozporządzenia Parlamentu Europejskiego i Rady (UE) 2016/679</w:t>
      </w:r>
    </w:p>
    <w:p>
      <w:pPr>
        <w:pStyle w:val="Normal"/>
        <w:jc w:val="both"/>
        <w:rPr/>
      </w:pPr>
      <w:r>
        <w:rPr/>
        <w:t>z dnia 27 kwietnia 2016 r. w sprawie ochrony osób fizycznych w związku z przetwarzaniem danych osobowych i w sprawie swobodnego przepływu tych danych oraz uchylenia dyrektywy 95/46/WE (ogólne rozporządzenie o ochronie danych osobowych) wyrażam zgodę na:</w:t>
      </w:r>
    </w:p>
    <w:p>
      <w:pPr>
        <w:pStyle w:val="Normal"/>
        <w:jc w:val="both"/>
        <w:rPr/>
      </w:pPr>
      <w:r>
        <w:rPr/>
        <w:t xml:space="preserve"> </w:t>
      </w:r>
      <w:r>
        <w:rPr/>
        <w:t>przetwarzanie moich danych osobowych przez ……………………, w celu rozpoznania</w:t>
      </w:r>
    </w:p>
    <w:p>
      <w:pPr>
        <w:pStyle w:val="Normal"/>
        <w:jc w:val="both"/>
        <w:rPr/>
      </w:pPr>
      <w:r>
        <w:rPr/>
        <w:t>wniosku w sprawie innych obiektów hotelarskich w zakresie: imię, nazwisko, adres zamieszkania, nr tel., adres e-mail.</w:t>
      </w:r>
    </w:p>
    <w:p>
      <w:pPr>
        <w:pStyle w:val="Normal"/>
        <w:jc w:val="both"/>
        <w:rPr/>
      </w:pPr>
      <w:r>
        <w:rPr/>
        <w:t xml:space="preserve"> </w:t>
      </w:r>
      <w:r>
        <w:rPr/>
        <w:t>przetwarzanie moich danych osobowych przez …………………, w celu przekazywania przez Urząd istotnych informacji dotyczących działalności przedsiębiorcy związanej ze świadczeniem usług noclegowych, w innych obiektach (tzw., obiektach niekategoryzowa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, że wszystkie dane zawarte we wniosku i załącznikach zostały wpisane prawidłowo, zgodnie ze stanem faktycznym w dniu sporządzenia wniosku. Jednocześnie zobowiązuję się pisemnie informować o każdej zmianie, niezwłocznie od dnia jej zaist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łączeniu przedkład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Opis obiek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Minimalne wymagania co do wyposaż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/>
        <w:t>Odpis z KRS lub potwierdzenie wpisu do EDG** (ksero)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 xml:space="preserve">               .............................................................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                  </w:t>
      </w: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20"/>
          <w:szCs w:val="20"/>
        </w:rPr>
        <w:t xml:space="preserve">  / podpis /</w:t>
      </w:r>
    </w:p>
    <w:p>
      <w:pPr>
        <w:pStyle w:val="Legenda1"/>
        <w:jc w:val="center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sz w:val="20"/>
          <w:szCs w:val="20"/>
        </w:rPr>
        <w:t>**właściwe zakreślić</w:t>
        <w:tab/>
      </w:r>
    </w:p>
    <w:p>
      <w:pPr>
        <w:pStyle w:val="Legenda1"/>
        <w:rPr>
          <w:sz w:val="25"/>
          <w:szCs w:val="25"/>
        </w:rPr>
      </w:pPr>
      <w:r>
        <w:rPr>
          <w:sz w:val="25"/>
          <w:szCs w:val="25"/>
        </w:rPr>
        <w:t xml:space="preserve">OPIS  OBIEKTU                                      </w:t>
      </w:r>
      <w:r>
        <w:rPr>
          <w:b w:val="false"/>
          <w:bCs w:val="false"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sz w:val="20"/>
          <w:szCs w:val="20"/>
        </w:rPr>
        <w:t xml:space="preserve"> </w:t>
      </w:r>
      <w:r>
        <w:rPr>
          <w:b/>
          <w:bCs/>
        </w:rPr>
        <w:t>TYP OBIEKTU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/typ obiektu pod którym obiekt ma być umieszczony na internetowej stronie miasta: </w:t>
      </w:r>
    </w:p>
    <w:p>
      <w:pPr>
        <w:pStyle w:val="Normal"/>
        <w:jc w:val="center"/>
        <w:rPr/>
      </w:pPr>
      <w:r>
        <w:rPr/>
        <w:t xml:space="preserve">kwatera prywatna, apartament, agroturystyka, dom kuracyjny, dom wczasowy, </w:t>
      </w:r>
    </w:p>
    <w:p>
      <w:pPr>
        <w:pStyle w:val="Normal"/>
        <w:jc w:val="center"/>
        <w:rPr>
          <w:b/>
          <w:b/>
          <w:bCs/>
        </w:rPr>
      </w:pPr>
      <w:r>
        <w:rPr/>
        <w:t>dom wypoczynkowy, ośrodek wczasowy, ośrodek wypoczynkowy, rezydencja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Obiekt:  </w:t>
      </w:r>
      <w:r>
        <w:rPr/>
        <w:t>całoroczny / sezonowy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3. Pokoje i miejsca noclegowe 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5"/>
        <w:gridCol w:w="1425"/>
        <w:gridCol w:w="3835"/>
      </w:tblGrid>
      <w:tr>
        <w:trPr>
          <w:trHeight w:val="286" w:hRule="exac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OJE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okoi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miejsc noclegowych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jednoosobow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>dwuosobow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rzy i więcej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tamenty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Ogółem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4. Urządzenia sportowo-rekreacyjne dostępne w obiekci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np. siłownia, basen kryty, kort tenisowy, boisko wielofunkcyjne, boisko inne, bilard, tenis stołowy, mini golf, pokój zabaw dla dzieci, sauna, solarium, inne – wymienić jakie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5.  Wyposażenie obiektu w inne urządzenia: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np. sala konferencyjna, parking, parking strzeżony, inne – wymienić jakie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/>
        <w:t xml:space="preserve">6. Inne </w:t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  <w:r>
        <w:rPr/>
        <w:tab/>
        <w:tab/>
        <w:tab/>
        <w:tab/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>
          <w:sz w:val="20"/>
          <w:szCs w:val="20"/>
        </w:rPr>
      </w:pPr>
      <w:r>
        <w:rPr/>
        <w:tab/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                                                                           ……………………………</w:t>
      </w:r>
    </w:p>
    <w:p>
      <w:pPr>
        <w:pStyle w:val="NormalnyWeb"/>
        <w:spacing w:before="0" w:after="0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data)</w:t>
        <w:tab/>
        <w:t xml:space="preserve"> </w:t>
        <w:tab/>
        <w:tab/>
        <w:tab/>
        <w:tab/>
        <w:tab/>
        <w:tab/>
        <w:tab/>
        <w:t xml:space="preserve"> (podpis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jc w:val="right"/>
        <w:rPr>
          <w:b/>
          <w:b/>
        </w:rPr>
      </w:pPr>
      <w:r>
        <w:rPr>
          <w:sz w:val="16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MALNE WYMAGANIA CO DO WYPOSAŻENIA DLA INNYCH OBIEKTÓW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TÓRYCH ŚWIADCZONE SĄ USŁUGI HOTELA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98"/>
        <w:gridCol w:w="8387"/>
        <w:gridCol w:w="723"/>
      </w:tblGrid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</w:t>
            </w:r>
          </w:p>
        </w:tc>
      </w:tr>
      <w:tr>
        <w:trPr>
          <w:trHeight w:val="25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9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3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wynajmowania miejsc na ustawienie namiotów i przyczep samochodow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wody do picia</w:t>
            </w:r>
            <w:r>
              <w:rPr>
                <w:sz w:val="20"/>
                <w:szCs w:val="20"/>
                <w:vertAlign w:val="superscript"/>
              </w:rPr>
              <w:t xml:space="preserve">1) </w:t>
            </w:r>
            <w:r>
              <w:rPr>
                <w:sz w:val="20"/>
                <w:szCs w:val="20"/>
              </w:rPr>
              <w:t xml:space="preserve"> i potrzeb gospodarczych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lewania nieczystości płynnych odpowiednio zabezpieczone i oznakowan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na śmieci i odpady stałe , regularnie opróżniany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ęp utrzymywany w czystości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wynajmowania miejsc w namiotach, przyczepach mieszkalnych, domkach turystyczn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obiektach prowizoryczn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a dla namiotów i przyczep mieszkalnych oraz dojścia do stanowisk utwardzon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ojść do stanowisk i obiektów higieniczno - sanitarnych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ka lub stelaż na rzeczy osobist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elne łóżka lub łóżka polowe dla każdego korzystającego z namiotu, w odległości nie mniejszej niż 30 cm pomiędzy łóżkami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wynajmowania miejsc i świadczenia usług w budynkach stał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rzewanie - w całym obiekcie w miesiącach X-IV, temperatura minimum 18 </w:t>
            </w:r>
            <w:r>
              <w:rPr>
                <w:sz w:val="20"/>
                <w:szCs w:val="20"/>
                <w:vertAlign w:val="superscript"/>
              </w:rPr>
              <w:t xml:space="preserve">0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cja sanitarna: zimna woda przez całą dobę i dostęp do ciepłej wody </w:t>
            </w:r>
            <w:r>
              <w:rPr>
                <w:sz w:val="20"/>
                <w:szCs w:val="20"/>
                <w:vertAlign w:val="superscript"/>
              </w:rPr>
              <w:t xml:space="preserve">2)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liczba osób  przypadających na jeden w.h.s. - 1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podstawowe w.h.s.: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natrysk lub wann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umywalka z blatem lub półką i wieszakiem na ręcznik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WC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lustro z górnym lub bocznym oświetleniem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uniwersalne gniazdko elektryczne z osłoną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Pojemnik na śmieci ( niepalny lub trudno palny 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ozownik do płynnego mydła i ręczniki papierow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Dla wynajmowania miejsc noclegowych w pomieszczeniach wspólnych ( salach )</w:t>
            </w:r>
          </w:p>
          <w:p>
            <w:pPr>
              <w:pStyle w:val="Normal"/>
              <w:tabs>
                <w:tab w:val="clear" w:pos="708"/>
                <w:tab w:val="left" w:pos="738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sal nie mniejsza niż 2,5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- na jedną osobę ( przy łóżkach piętrowych 1,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al sypialnych: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łóżka jednoosobowe o wymiarach 80 x 190 cm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oddzielne zamykane szafki dla każdej osoby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tó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krzesła lub taborety ( 1 na osobę ) lub ławy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wieszaki na odzież wierzchnią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lustro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oświetlenie ogóln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w.h.s. jak w III p. 3 i 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Dla wynajmowania samodzielnych poko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mieszkalna w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kój 1- i 2- osobowy - 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kój większy niż 2 - osobowy - dodatkowo 2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na każdą następną osobę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staw wyposażenia meblowego: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łóżka jednoosobowe o wymiarach minimum 80 x 190 cm lub łóżka dwuosobowe o wymiarach minimum 120 x 190 cm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nocny stolik lub półka przy każdy łóżku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tół lub stolik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krzesło lub taboret ( 1 na osobę , lecz nie mniej  niż 2 na pokój ), lub ław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wieszak na odzież oraz półka lub stelaż na rzeczy osobist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ściel dla jednej osoby: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ołdra lub dwa koc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duszk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poszw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oszewka na poduszkę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prześcieradło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etlenie - minimum jeden punkt świetlny o mocy 60 W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łony okienne zaciemniając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ęp do w.h.s. jak w III p. 3 i 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 na śmieci niepalny lub trudno palny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 kolumnie 3 zaznaczyć "x" spełnienie wymaga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Objaśnienia odnośników i skrótów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opuszcza się miejsca biwakowania przy szlakach wodnych bez punktu poboru wody do pi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minimum dwie godziny rano i dwie godziny wieczorem o ustalonych por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w pomieszczeniach o wysokości co najmniej 2,5 m dopuszcza się łóżka piętrowe - powierzchnia pokoju może zostać zmniejszona o 20%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b/>
          <w:bCs/>
          <w:sz w:val="20"/>
          <w:szCs w:val="20"/>
        </w:rPr>
        <w:t>w.h.s.</w:t>
      </w:r>
      <w:r>
        <w:rPr>
          <w:sz w:val="20"/>
          <w:szCs w:val="20"/>
        </w:rPr>
        <w:t xml:space="preserve"> - węzeł higieniczno - sanitarny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  <w:color w:val="auto"/>
        <w:lang w:val="pl-PL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  <w:color w:val="auto"/>
        <w:lang w:val="pl-PL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  <w:color w:val="auto"/>
        <w:lang w:val="pl-PL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1" w:leader="none"/>
      </w:tabs>
      <w:ind w:left="1296" w:right="0" w:hanging="1296"/>
      <w:outlineLvl w:val="6"/>
    </w:pPr>
    <w:rPr>
      <w:sz w:val="28"/>
      <w:szCs w:val="28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  <w:color w:val="auto"/>
      <w:position w:val="0"/>
      <w:sz w:val="20"/>
      <w:sz w:val="20"/>
      <w:szCs w:val="20"/>
      <w:vertAlign w:val="baseline"/>
      <w:lang w:val="pl-PL" w:eastAsia="zxx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OpenSymbol;Arial Unicode MS"/>
      <w:color w:val="auto"/>
      <w:position w:val="0"/>
      <w:sz w:val="20"/>
      <w:sz w:val="20"/>
      <w:szCs w:val="20"/>
      <w:vertAlign w:val="baseline"/>
      <w:lang w:val="pl-PL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6" w:leader="none"/>
        <w:tab w:val="left" w:pos="6552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935" w:leader="none"/>
        <w:tab w:val="left" w:pos="5423" w:leader="none"/>
      </w:tabs>
      <w:jc w:val="right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20:11:00Z</dcterms:created>
  <dc:creator>MSWiA</dc:creator>
  <dc:description/>
  <cp:keywords/>
  <dc:language>en-US</dc:language>
  <cp:lastModifiedBy>Łukasz Makarski</cp:lastModifiedBy>
  <cp:lastPrinted>2013-02-04T14:59:00Z</cp:lastPrinted>
  <dcterms:modified xsi:type="dcterms:W3CDTF">2023-09-09T20:17:00Z</dcterms:modified>
  <cp:revision>3</cp:revision>
  <dc:subject/>
  <dc:title>Gryfino, dnia</dc:title>
</cp:coreProperties>
</file>